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REQUERIMENTO Nº 738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45720" distL="114300" distR="119380" simplePos="0" locked="0" layoutInCell="0" allowOverlap="1" relativeHeight="2" wp14:anchorId="600CF7FE">
                <wp:simplePos x="0" y="0"/>
                <wp:positionH relativeFrom="margin">
                  <wp:posOffset>2110740</wp:posOffset>
                </wp:positionH>
                <wp:positionV relativeFrom="paragraph">
                  <wp:posOffset>85090</wp:posOffset>
                </wp:positionV>
                <wp:extent cx="3595370" cy="143065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532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Solicita informações do Executivo, junto a Secretaria de Desenvolvimento Social, Defesa da Cidadania e da Mulher, se há estudos para o retorno dos cursos de cabeleireiro, tricô e crochê, manicure e pedicure, depilação e outros em prol das mulheres do noss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6.2pt;margin-top:6.7pt;width:283.05pt;height:112.6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Solicita informações do Executivo, junto a Secretaria de Desenvolvimento Social, Defesa da Cidadania e da Mulher, se há estudos para o retorno dos cursos de cabeleireiro, tricô e crochê, manicure e pedicure, depilação e outros em prol das mulheres do noss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IRO à Mesa, após ouvido o Douto Plenário, nos termos do art. 192-C do Regimento Interno, sejam solicitadas ao Senhor Prefeito Igor Soares Ebert, junto a Secretaria de Desenvolvimento Social, Defesa da Cidadania e da Mulher, para que informe a esta casa de leis, se há estudos para o retorno dos cursos de cabeleireiro, tricô e crochê, manicure e pedicure, depilação e outros em prol das mulheres do noss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ta-se de uma reivindicação desta legisladora e de várias mulheres que me procuraram solicitando o retorno dos cursos, já que são importantes no auxílio para a conquista de um novo emprego, e oportunidade para abrir seu próprio negóc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Cursos se Valorização Social oferecem oportunidades de trabalho e inclusão social. Incentivam e capacitam jovens e adultos em áreas de trabalhos manua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 principais objetivos e resultados destes cursos são a qualificação profissional a nível básico, complementação da renda familiar, incentivo ao empreendedorismo, inclusão social e profissional e desenvolvimento de técnicas e habilidad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la das Sessões Bemvindo Moreira Nery, 13 de març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6808C-41AA-4B19-8DE2-7C1A2B95C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5:00Z</dcterms:created>
  <dc:creator>Gabinete</dc:creator>
  <dc:description/>
  <dc:language>en-US</dc:language>
  <cp:lastModifiedBy>Gabinete</cp:lastModifiedBy>
  <cp:lastPrinted>2018-02-27T14:26:00Z</cp:lastPrinted>
  <dcterms:modified xsi:type="dcterms:W3CDTF">2018-03-13T19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