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8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Idervaldo Barbosa Lacerda, </w:t>
      </w:r>
      <w:r>
        <w:rPr/>
        <w:t>da 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>
          <w:b/>
        </w:rPr>
        <w:t xml:space="preserve">Senhoras e Senhores Vereadores: </w:t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>Idervaldo Barbosa Lacerda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9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279d7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f279d7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2:00Z</dcterms:created>
  <dc:creator>Usuário do Windows</dc:creator>
  <dc:description/>
  <dc:language>en-US</dc:language>
  <cp:lastModifiedBy>Usuário do Windows</cp:lastModifiedBy>
  <dcterms:modified xsi:type="dcterms:W3CDTF">2019-05-21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