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826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085" distB="45720" distL="114300" distR="116840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3464560" cy="135826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464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 CPTM, para que seja feita limpeza do terreno  junto à passagem de nível do bairro Vila Dr. Cardoso para o Jardim Vitápolis, sito a Rua Nelson Ferreira da Costa (06693-240) em frente ao nº 34 e próximo ao Depósito Tupy de Materiais de Construção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57.35pt;margin-top:0.55pt;width:272.75pt;height:106.9pt;mso-wrap-style:square;v-text-anchor:top;mso-position-horizontal:right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 CPTM, para que seja feita limpeza do terreno  junto à passagem de nível do bairro Vila Dr. Cardoso para o Jardim Vitápolis, sito a Rua Nelson Ferreira da Costa (06693-240) em frente ao nº 34 e próximo ao Depósito Tupy de Materiais de Construção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O à Mesa, na forma regimental vigente, que seja oficiado ao Excelentíssimo Senhor Igor Soares Ebert, Prefeito Municipal, junto a CPTM, para que seja feita limpeza do terreno  junto à passagem de nível do bairro Vila Dr. Cardoso para o Jardim Vitápolis, sito a Rua Nelson Ferreira da Costa (06693-240) em frente ao nº 34 e próximo ao Depósito Tupy de Materiais de Construção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 pedido dos munícipes e desta legisladora, que ao passar pelo local, se deparou com a vegetação alta e muitos entulhos jogados no terreno, conforme mostra as fotos que acompanham esta indicaç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dores solicitam a limpeza com urgência, pois além de dar uma visual feio ao local, o mesmo se transformou num criadouro do mosquito Aedes Aegypti e de outros tipos de insetos e animai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7 de Mai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A7DF58-6F7E-454B-8F0A-6F6EF878C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8</Words>
  <Characters>908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11:00Z</dcterms:created>
  <dc:creator>Gabinete</dc:creator>
  <dc:description/>
  <dc:language>en-US</dc:language>
  <cp:lastModifiedBy>Gabinete</cp:lastModifiedBy>
  <cp:lastPrinted>2017-04-07T14:38:00Z</cp:lastPrinted>
  <dcterms:modified xsi:type="dcterms:W3CDTF">2017-05-17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