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53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Canário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Canário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Canário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9</Words>
  <Characters>237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47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