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82/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Abílio Camargo Ribeir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Abílio Camargo Ribeiro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