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12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Desenvolvimento Urbano e Meio Ambiente, Sra. Paula Pezzoni, para que realize a retirada de duas arvores localizadas a Rua Rosangela Mariana Limas, nº 11 – Vila Auror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solicite a retirada de duas arvores localizadas a Rua Rosangela Mariana Limas, nº 11 – Vila Aurora, neste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7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firstLine="11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esente solicitação deve-se ao fato de constantes reclamações do morador do endereço supracitado. É necessário que seja feita à retirada das duas arvores mencionadas, pois suas raízes estão comprometendo toda a estrutura dentro e fora da casa, podendo futuramente causar danos maiores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</w:p>
    <w:p>
      <w:pPr>
        <w:pStyle w:val="Normal"/>
        <w:ind w:left="284" w:firstLine="11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 requeiro aprovação e a prestação das informações cabíveis bem como providências urgentes.</w:t>
      </w:r>
    </w:p>
    <w:p>
      <w:pPr>
        <w:pStyle w:val="Normal"/>
        <w:ind w:left="284" w:firstLine="1178"/>
        <w:rPr>
          <w:rFonts w:ascii="Calibri" w:hAnsi="Calibri" w:cs="Helvetica"/>
          <w:color w:val="000000"/>
          <w:sz w:val="27"/>
          <w:szCs w:val="27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left="284" w:firstLine="1036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maio de 2017.</w:t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03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48:00Z</dcterms:created>
  <dc:creator>Pegasus</dc:creator>
  <dc:description/>
  <cp:keywords/>
  <dc:language>en-US</dc:language>
  <cp:lastModifiedBy>locação</cp:lastModifiedBy>
  <cp:lastPrinted>2017-02-21T17:02:00Z</cp:lastPrinted>
  <dcterms:modified xsi:type="dcterms:W3CDTF">2017-05-15T18:55:00Z</dcterms:modified>
  <cp:revision>3</cp:revision>
  <dc:subject/>
  <dc:title>INDICAÇÃO nº        /2013</dc:title>
</cp:coreProperties>
</file>