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041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poder Executivo junto a Secretaria de Planejamento, para a pavimentação da rua Sideral no Jardim Parque Miraflores (Região de Amador Bueno) – Itapevi/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que seja oficiado ao Excelentíssimo Senhor Jaci Tadeu da Silva, Prefeito do Município de Itapevi-Sp, para que interceda junto à Secretaria de Planejamento e verifique a possibilidade de pavimentação da Rua Sideral no Jardim Parque Miraflores (Região de Amador Bueno) – Itapevi/SP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eivindicação dos moradores do bairro e também dos munícipes que utilizam esta rua como passagem, a rua já está com guia e sarjeta pronta para receber o asfalto e os moradores estranharam quando foram pavimentadas as vias que fazem ligação com a mesma e deixaram a rua Sideral sem pavimentar. O trecho a ser pavimentado é de uns 300 metros de extensão. A pavimentação trará benefícios para todos especialmente pessoas com maiores dificuldades de locomoção como idosos, gestantes, deficientes e pessoas com crianças de colo, além de contribuir para uma melhor qualidade de vida.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17:00Z</dcterms:created>
  <dc:creator>pegasus</dc:creator>
  <dc:description/>
  <cp:keywords/>
  <dc:language>en-US</dc:language>
  <cp:lastModifiedBy>locação</cp:lastModifiedBy>
  <cp:lastPrinted>2014-03-27T10:59:00Z</cp:lastPrinted>
  <dcterms:modified xsi:type="dcterms:W3CDTF">2016-01-05T14:18:00Z</dcterms:modified>
  <cp:revision>3</cp:revision>
  <dc:subject/>
  <dc:title>Sugestão de Modelo de Requerimento</dc:title>
</cp:coreProperties>
</file>