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55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 xml:space="preserve">Secretaria de Governo, </w:t>
      </w:r>
      <w:r>
        <w:rPr>
          <w:rFonts w:cs="Arial" w:ascii="Arial" w:hAnsi="Arial"/>
          <w:i/>
        </w:rPr>
        <w:t>aos cuidados do S</w:t>
      </w:r>
      <w:bookmarkStart w:id="0" w:name="_GoBack"/>
      <w:bookmarkEnd w:id="0"/>
      <w:r>
        <w:rPr>
          <w:rFonts w:cs="Arial" w:ascii="Arial" w:hAnsi="Arial"/>
          <w:i/>
        </w:rPr>
        <w:t>r. Marcos Ferreira Godoy, se há previsto a realização de concurso público para preencher vagas na educação infantil e fundamental, e qual a data previst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 xml:space="preserve">Secretaria de Governo, </w:t>
      </w:r>
      <w:r>
        <w:rPr>
          <w:rFonts w:cs="Arial" w:ascii="Arial" w:hAnsi="Arial"/>
        </w:rPr>
        <w:t>aos cuidados do Sr. Marcos Ferreira Godoy, se há previsto a realização de concurso público para preencher vagas na educação infantil e fundamental, e qual a dada previs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ab/>
        <w:t>O presente requerimento visa proporcionar uma melhoria na educação do nosso município, considerando a defasagem que existe no atual quadro de professores se faz de suma importância a realização de concurso público para suprir a presente demanda. Buscando proporcionar uma educação a cada dia melhor aos nossos jovens, que são o futuro do nosso país, não podemos correr o risco de nossos alunos ficarem sem aula devido à ausência dos professores que podem ocorrer por diversos motivos, como: problema de saúde, gravides, ou se afastar por motivos particulares e etc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1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F7678E-6D80-4C9E-A9CC-C4561A6158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15:00Z</dcterms:created>
  <dc:creator>user</dc:creator>
  <dc:description/>
  <dc:language>en-US</dc:language>
  <cp:lastModifiedBy>Gab3-02</cp:lastModifiedBy>
  <cp:lastPrinted>2017-01-13T16:48:00Z</cp:lastPrinted>
  <dcterms:modified xsi:type="dcterms:W3CDTF">2018-03-21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