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NDICAÇÃO Nº   55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</w:rPr>
        <w:t>SÚMULA</w:t>
      </w:r>
      <w:r>
        <w:rPr/>
        <w:t>:  Solicita a recolocação de parapeito no rio que corta a rua Benedito Dias Siqueira no Jd da Rainha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INDICO à mesa, desta casa de leis, na forma regimental vigente, seja encaminhado ofício à Secretaria de Obras, para que tome as devidas providências, no sentido de atender  a esta indic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/>
      </w:pPr>
      <w:r>
        <w:rPr/>
        <w:t>Sr.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Próximo ao local funciona um posto de saúde, uma escola e vários comerciam, o rio como se encontra, sem parapeito, oferece rica a segurança de quem transita pela calçada daquela ru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a de Sessões BENVINDO MOREIRA NERY, 18 de junh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</w:t>
      </w:r>
    </w:p>
    <w:p>
      <w:pPr>
        <w:pStyle w:val="Normal"/>
        <w:jc w:val="center"/>
        <w:rPr/>
      </w:pPr>
      <w:r>
        <w:rPr/>
        <w:t>EDUARDO SANCHES CASAGRANDE</w:t>
      </w:r>
    </w:p>
    <w:p>
      <w:pPr>
        <w:pStyle w:val="Normal"/>
        <w:jc w:val="center"/>
        <w:rPr/>
      </w:pPr>
      <w:r>
        <w:rPr/>
        <w:t>VEREADOR PT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colocação de parapeito do rio que corta a Av. 9 de julho, próximo ao posto de saúde ..., Jd. Itapev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vimentação com asfalto frio na trav. 20 de outubro, Vila Sta Rit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. 20 de outubro Vila Santa Rita  colocação de 6 luminár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42:00Z</dcterms:created>
  <dc:creator>pegasus</dc:creator>
  <dc:description/>
  <cp:keywords/>
  <dc:language>en-US</dc:language>
  <cp:lastModifiedBy>locação</cp:lastModifiedBy>
  <cp:lastPrinted>2007-06-19T11:25:00Z</cp:lastPrinted>
  <dcterms:modified xsi:type="dcterms:W3CDTF">2016-09-08T17:42:00Z</dcterms:modified>
  <cp:revision>2</cp:revision>
  <dc:subject/>
  <dc:title>INDICAÇÃO Nº   402/2007</dc:title>
</cp:coreProperties>
</file>