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34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Jaqueira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Jaqueira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4</Words>
  <Characters>1431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9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