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1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Receita, Sr. Luiz Cláudio de Freitas Leite, para determine a fiscalização no terreno localizado a Avenida Luiz Reviglio, nº 120 –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Receita, a fiscalização do terreno localizado a Avenida Luiz Reviglio, nº 120 – Jardim Bela Vis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procuraram por este vereador, relatando que </w:t>
      </w:r>
      <w:r>
        <w:rPr>
          <w:rFonts w:cs="Arial Unicode MS" w:ascii="Arial" w:hAnsi="Arial"/>
        </w:rPr>
        <w:t>o local supracitado foi invadido e irregularmente esta sendo usado como ferro velho. Ocorre também que, o rio que passa na parte de trás do local, os mesmos invasores fazem o descarte de terra, causando transtornos aos moradores. Foto anexa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28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05-15T18:40:00Z</dcterms:modified>
  <cp:revision>3</cp:revision>
  <dc:subject/>
  <dc:title>INDICAÇÃO nº        /2013</dc:title>
</cp:coreProperties>
</file>