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9 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s do Poder Executivo, sobre a viabilidade de realizar a extensão da iluminação na viela Quinze de Novembro 204, no Bairro Vila Santa R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</w:t>
      </w:r>
      <w:bookmarkStart w:id="0" w:name="_GoBack"/>
      <w:bookmarkEnd w:id="0"/>
      <w:r>
        <w:rPr>
          <w:rFonts w:cs="Arial" w:ascii="Arial" w:hAnsi="Arial"/>
        </w:rPr>
        <w:t>ares, Prefeito do Município de Itapevi/SP, que interceda junto à Secretaria de Planejamento e informe a esta casa sobre a viabilidade de realizar a extensão da iluminação na viela Quinze de Novembro 204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antiga dos munícipes os quais cobram providências no sentido de proceder a extensão da iluminação na viela Quinze de Novembro, no Bairro Vila Santa Ri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local é de comum trajeto para os moradores que se deslocam em sentido a trabalho, escolas e afins. No local já existem postes de iluminação, mas não está contemplando o final da viela, causando transtorno para os moradores que precisam utilizar de lanternas no período noturno para camin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9:00Z</dcterms:created>
  <dc:creator>Gabinete</dc:creator>
  <dc:description/>
  <dc:language>en-US</dc:language>
  <cp:lastModifiedBy>Gabinete</cp:lastModifiedBy>
  <dcterms:modified xsi:type="dcterms:W3CDTF">2017-05-11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