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rimento Nº 701/ 2018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Requeiro do Poder Executivo, através da SDUMA, A Reforma, Urbanização e Revitalização da Praça Papa João Paulo XXIII, na Vila Dolores, nesta cida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depois de ouvido o douto plenário na forma regimental vigente, que seja oficiado ao Excelentíssimo Senhor Igor Soares, Prefeito do Município de Itapevi/SP, a reforma, urbanização e revitalização da Praça Papa João Paulo XXIII.</w:t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left="28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9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A Praça Papa João Paulo XXIII é um patrimônio da cidade de Itapevi, no entanto a mesma necessita urgentemente de uma reforma e revitalização para que todos venham a usufruir seu espaço com mais qualidade e conforto.</w:t>
      </w:r>
    </w:p>
    <w:p>
      <w:pPr>
        <w:pStyle w:val="Normal"/>
        <w:ind w:left="284" w:firstLine="709"/>
        <w:jc w:val="both"/>
        <w:rPr/>
      </w:pP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Sala das Sessões Benvindo Moreira Nery, 15 de janeiro de 2018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hiago da Silva Santos.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098" w:right="1418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7:59:00Z</dcterms:created>
  <dc:creator>pegasus</dc:creator>
  <dc:description/>
  <cp:keywords/>
  <dc:language>en-US</dc:language>
  <cp:lastModifiedBy>Gabinete 6</cp:lastModifiedBy>
  <cp:lastPrinted>2018-01-15T17:20:00Z</cp:lastPrinted>
  <dcterms:modified xsi:type="dcterms:W3CDTF">2018-03-01T17:59:00Z</dcterms:modified>
  <cp:revision>2</cp:revision>
  <dc:subject/>
  <dc:title>Sugestão de Modelo de Requerimento</dc:title>
</cp:coreProperties>
</file>