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487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a Viela Lambari, situada na Rua Salmão, altura do número 502 – Jardim São Carlo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a Viela Lambari, situada na Rua Salmão, altura do número 502 – Jardim São Carlo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s minhas visitas ao local, moradores da área supracitada me informaram que a viela em questão não possui Iluminação pública, gerando problemas sérios principalmente aos que precisam acessar a própria residênci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oradores, meliantes se aproveitam da falta de iluminação e ficam no local esperando que alguém acesse a viela para furtar os transeuntes, e ainda salientaram dizendo que usuários de drogas param no local constantemente para fazer o uso dos entorpecente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 segurança para os moradores, principalmente os que chegam tarde do trabalho, é necessário que seja realizada essa benfeitoria por essa competente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1:00Z</dcterms:created>
  <dc:creator>Usuário do Windows</dc:creator>
  <dc:description/>
  <dc:language>en-US</dc:language>
  <cp:lastModifiedBy>Usuário do Windows</cp:lastModifiedBy>
  <dcterms:modified xsi:type="dcterms:W3CDTF">2019-08-29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