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JETO DE RESOLUÇÃO Nº 08/202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552" w:hanging="0"/>
        <w:jc w:val="both"/>
        <w:rPr/>
      </w:pPr>
      <w:r>
        <w:rPr>
          <w:b/>
        </w:rPr>
        <w:t>“</w:t>
      </w:r>
      <w:r>
        <w:rPr>
          <w:b/>
        </w:rPr>
        <w:t>Dispõe sobre o cumprimento do Parágrafo único do artigo 1º, da Resolução 03, de 03 de outubro de 2012 e do artigo 37, inciso X, da Constituição Federal e demais legislações vigentes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A presente Resolução tem o objeto de cumprir o disposto no Parágrafo único do artigo 1º, da Resolução 03, de 03 de outubro de 2012</w:t>
      </w:r>
      <w:r>
        <w:rPr>
          <w:b/>
        </w:rPr>
        <w:t xml:space="preserve"> </w:t>
      </w:r>
      <w:r>
        <w:rPr/>
        <w:t>e do artigo 37, inciso X, da Constituição Federal, conforme inflação acumulada do ano de 2021, medida pelo IPCA/IB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O Legislativo Municipal faz por apresentar o Demonstrativo de Impacto Econômico-Financeiro exigido pelo inciso I, do artigo 16, da Lei Complementar n° 101, de 04 de maio de 2000 (Lei de Responsabilidade Fiscal – LRF), integrando a presente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Resolução correrão por conta das dotações orçamentárias próprias já consignadas no orçamento vigente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Ficam revogadas as disposições em contr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Esta Resolução entrará em vigor na data de sua publicação, produzindo efeitos financeiros a partir de 1º de maio de 2022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 Bemvindo Moreira Nery, 17 de fevereiro de 2022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142"/>
        <w:gridCol w:w="3963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 xml:space="preserve">THIAGO DA SILVA SANTO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1ª Secretária</w:t>
            </w:r>
          </w:p>
        </w:tc>
      </w:tr>
      <w:tr>
        <w:trPr/>
        <w:tc>
          <w:tcPr>
            <w:tcW w:w="48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CAMILA GODÓI DA SILVA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2ª Secretária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0" w:after="1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color w:val="000000"/>
        </w:rPr>
        <w:tab/>
        <w:t xml:space="preserve">O objeto proposto tem por escopo atender as disposições do </w:t>
      </w:r>
      <w:r>
        <w:rPr/>
        <w:t xml:space="preserve">Parágrafo único do </w:t>
      </w:r>
      <w:bookmarkStart w:id="0" w:name="_GoBack"/>
      <w:bookmarkEnd w:id="0"/>
      <w:r>
        <w:rPr/>
        <w:t>artigo 1º, da Resolução 03, de 03 de outubro de 2012 e do artigo 37, inciso X, da Constituição Federa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ab/>
        <w:t>Ressaltamos que não ocorrerá aumento e sim a recomposição dos decréscimos gerados pela inflaçã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ab/>
        <w:t>Pelo exposto, solicitamos aos pares a aprovação do presente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Sala das Sessões Bemvindo Moreira Nery, 17 de fevereiro de 2022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142"/>
        <w:gridCol w:w="3963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 xml:space="preserve">THIAGO DA SILVA SANTO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1ª Secretária</w:t>
            </w:r>
          </w:p>
        </w:tc>
      </w:tr>
      <w:tr>
        <w:trPr/>
        <w:tc>
          <w:tcPr>
            <w:tcW w:w="48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CAMILA GODÓI DA SILVA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2ª Secretária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2552" w:top="277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9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uiPriority w:val="99"/>
    <w:qFormat/>
    <w:rsid w:val="000a1cf2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0a1cf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0a1cf2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8CBB7E-E195-4AD9-A06B-83685280A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23</Words>
  <Characters>1746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9:00Z</dcterms:created>
  <dc:creator>Endrew Rodrigues</dc:creator>
  <dc:description/>
  <dc:language>en-US</dc:language>
  <cp:lastModifiedBy>Rafael</cp:lastModifiedBy>
  <cp:lastPrinted>2022-02-22T12:34:00Z</cp:lastPrinted>
  <dcterms:modified xsi:type="dcterms:W3CDTF">2022-02-22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