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738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5245" distL="113665" distR="123825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6125" cy="88582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DEMUTRAN, para a instalação de redutor de velocidade na Rua Chaves Gomes, nº 419, no Jardim Santo Américo - (06655-020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0.8pt;margin-top:0.5pt;width:258.7pt;height:69.7pt;mso-wrap-style:square;v-text-anchor:top;mso-position-horizontal:right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DEMUTRAN, para a instalação de redutor de velocidade na Rua Chaves Gomes, nº 419, no Jardim Santo Américo - (06655-020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determine ao DEMUTRAN, a instalação de redutor de velocidade na Rua Chaves Gomes, nº 419, no Jardim Santo Américo - (06655-020), Itapevi-SP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 pedido dos munícipes residentes na rua, os quais alegam que os motoristas e motoqueiros sempre passam pela rua em alta veloc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sta razão, a implantação do redutor de velocidade melhorará a segurança das crianças e munícipes que transitam por aquele loc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9 de Abril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6881FF-8211-45F1-B521-A88B74C21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3</Words>
  <Characters>77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5:00Z</dcterms:created>
  <dc:creator>Gabinete</dc:creator>
  <dc:description/>
  <dc:language>en-US</dc:language>
  <cp:lastModifiedBy>Gabinete</cp:lastModifiedBy>
  <cp:lastPrinted>2017-01-04T13:26:00Z</cp:lastPrinted>
  <dcterms:modified xsi:type="dcterms:W3CDTF">2017-04-19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