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ÇÃO Nº 824 </w:t>
      </w:r>
      <w:bookmarkStart w:id="0" w:name="_GoBack"/>
      <w:bookmarkEnd w:id="0"/>
      <w:r>
        <w:rPr>
          <w:rFonts w:cs="Arial" w:ascii="Arial" w:hAnsi="Arial"/>
          <w:b/>
        </w:rPr>
        <w:t>/ 201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o providências do Poder Executivo, sobre a oficialização da Rua Cívica Orlando Israel, no bairro Jardim Portel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depois de ouvido o douto plenário na forma regimental vigente, que seja oficiado ao Excelentíssimo Senhor Igor Soares, Prefeito do Município de Itapevi/SP, que interceda junto à Secretaria de Planejamento e informe a esta casa sobre a oficialização da Rua Cívica Orlando Israel, no bairro Jardim Porte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a reivindicação antiga dos munícipes os quais cobram providências no sentido de proceder a oficialização da Rua Cívica Orlando Israel, no bairro Jardim Portel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se local é de comum trajeto para os moradores que se deslocam em sentido a trabalho, escolas e afins. Uma vez realizada, a oficialização beneficiará em muito os moradores, possibilitando a pavimentação da via, a identificação por CEP e a instalação de rede elétrica nas residênci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peço ao Poder Executivo Municipal que viabilize o encaminhamento de tal solicitação, com sentido de melhorar a qualidade de vida dos morad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17 de maio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054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</Words>
  <Characters>1135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51:00Z</dcterms:created>
  <dc:creator>Gabinete</dc:creator>
  <dc:description/>
  <dc:language>en-US</dc:language>
  <cp:lastModifiedBy>Gabinete</cp:lastModifiedBy>
  <dcterms:modified xsi:type="dcterms:W3CDTF">2017-05-17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