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RESOLUÇÃO Nº 32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Dispõe sobre a constituição de uma comissão temporária de assuntos relevantes com a finalidade de acompanhar e de propor ações e políticas em benefício dos alunos portadores de necessidades especiais, incluídos na rede municipal e estadual de ensino.”.</w:t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12"/>
        </w:rPr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/>
          <w:sz w:val="4"/>
          <w:szCs w:val="6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 Comissão Temporária de Assuntos Relevantes com a finalidade de acompanhar e de propor ações e políticas em benefício dos alunos portadores de necessidades especiais incluídos na rede municipal e estadual de ensino, terá a duração de 90 (noventa) dias, prorrogável por igual período se necessário, e será composta por 5 (cinco) vereadores.</w:t>
        <w:br/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As reuniões e a forma de trabalho da Comissão serão definidas, na primeira reunião de instalação da Comissã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Na primeira reunião de instalação da Comissão será eleito um Presidente, Vice-Presidente e Relator, e será dada publicidade deste ato por meio de Portari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A Comissão poderá requisitar funcionários para execução de seus trabalh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5º</w:t>
      </w:r>
      <w:r>
        <w:rPr>
          <w:rFonts w:eastAsia="MS Mincho" w:cs="Times New Roman" w:ascii="Times New Roman" w:hAnsi="Times New Roman"/>
          <w:sz w:val="22"/>
        </w:rPr>
        <w:t xml:space="preserve"> A Comissão ouvirá autoridades, especialistas em deficiência física e intelectual, em acessibilidade e demais especialistas no tema, além da sociedade civil organizada com o propósito de definir ações e propostas de Políticas Públicas em benefício dos alunos portadores de necessidades especiais </w:t>
      </w:r>
      <w:r>
        <w:rPr>
          <w:rFonts w:ascii="Times New Roman" w:hAnsi="Times New Roman"/>
          <w:sz w:val="22"/>
        </w:rPr>
        <w:t>incluídos na rede municipal e estadual de ensino, as quais deverão constar em seu Relatório Final</w:t>
      </w:r>
      <w:r>
        <w:rPr>
          <w:rFonts w:eastAsia="MS Mincho" w:cs="Times New Roman" w:ascii="Times New Roman" w:hAnsi="Times New Roman"/>
          <w:sz w:val="22"/>
        </w:rPr>
        <w:t>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6º</w:t>
      </w:r>
      <w:r>
        <w:rPr>
          <w:rFonts w:eastAsia="MS Mincho" w:cs="Times New Roman" w:ascii="Times New Roman" w:hAnsi="Times New Roman"/>
          <w:sz w:val="22"/>
        </w:rPr>
        <w:t xml:space="preserve"> As despesas decorrentes desta Resolução, correrão por conta das dotações orçamentárias vigente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7º</w:t>
      </w:r>
      <w:r>
        <w:rPr>
          <w:rFonts w:eastAsia="MS Mincho" w:cs="Times New Roman" w:ascii="Times New Roman" w:hAnsi="Times New Roman"/>
          <w:sz w:val="22"/>
        </w:rPr>
        <w:t xml:space="preserve"> Esta Resolução entra em vigor na data de sua publicação.</w:t>
        <w:br/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03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autores</w:t>
      </w:r>
    </w:p>
    <w:tbl>
      <w:tblPr>
        <w:tblStyle w:val="Tabelacomgrade"/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104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387475" cy="676275"/>
                  <wp:effectExtent l="0" t="0" r="0" b="0"/>
                  <wp:docPr id="2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Presidente</w:t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492250" cy="67627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OGE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r. Rogerio Fisioterapeuta - PSDB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876300" cy="64770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I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ício Japa - D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657350" cy="514350"/>
                  <wp:effectExtent l="0" t="0" r="0" b="0"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Vereador Republican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/>
          <w:color w:val="000000"/>
          <w:sz w:val="21"/>
          <w:szCs w:val="18"/>
        </w:rPr>
        <w:t>A criação de diversas leis, como a presente no Estatuto da Criança e do Adolescente em seu artigo. 54, inciso III, afirma: “É dever do estado assegurar a criança e ao adolescente […] atendimento educacional especializado aos portadores de necessidades especiais, preferencialmente na rede regular de ensino”. E, ainda, a Lei de Diretrizes e Bases nº 9.394/1996, cap. V, “Da educação especial”, parágrafo 3º, que determina: “A oferta de educação especial, dever constitucional do Estado, tem início na faixa etária de zero a seis anos, durante a educação infantil”, contribuiu de forma significativa para melhorias no que concerne a políticas de inclusão de pessoas com necessidades especiais, porém há ainda muito a se fazer, a fim de que nossas escolas sejam plenamente inclusivas</w:t>
      </w:r>
      <w:r>
        <w:rPr>
          <w:rFonts w:cs="Times New Roman" w:ascii="Times New Roman" w:hAnsi="Times New Roman"/>
          <w:sz w:val="21"/>
          <w:szCs w:val="18"/>
        </w:rPr>
        <w:t>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ab/>
        <w:t>Diante do exposto, a</w:t>
      </w:r>
      <w:r>
        <w:rPr>
          <w:rFonts w:ascii="Times New Roman" w:hAnsi="Times New Roman"/>
          <w:sz w:val="21"/>
          <w:szCs w:val="21"/>
        </w:rPr>
        <w:t xml:space="preserve"> Comissão Temporária de Assuntos Relevantes de que trata esta Resolução, tem a finalidade de acompanhar e de propor políticas que tornem a educação mais inclusiva em nosso município, tanto na rede municipal, quanto na rede estadual naquilo que couber, garantindo o direito inalienável à educação aos alunos portadores de necessidades especiais</w:t>
      </w:r>
      <w:r>
        <w:rPr>
          <w:rFonts w:cs="Times New Roman" w:ascii="Times New Roman" w:hAnsi="Times New Roman"/>
          <w:color w:val="000000"/>
          <w:sz w:val="21"/>
          <w:szCs w:val="18"/>
        </w:rPr>
        <w:t>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ala das Sessões, Bemvindo Moreira Nery 03 de setembro de 202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140" cy="791845"/>
            <wp:effectExtent l="0" t="0" r="0" b="0"/>
            <wp:docPr id="6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autores</w:t>
      </w:r>
    </w:p>
    <w:tbl>
      <w:tblPr>
        <w:tblStyle w:val="Tabelacomgrade"/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104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387475" cy="676275"/>
                  <wp:effectExtent l="0" t="0" r="0" b="0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Presidente</w:t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492250" cy="676275"/>
                  <wp:effectExtent l="0" t="0" r="0" b="0"/>
                  <wp:docPr id="8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OGE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r. Rogerio Fisioterapeuta - PSDB</w:t>
            </w:r>
            <w:bookmarkStart w:id="0" w:name="_GoBack"/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876300" cy="647700"/>
                  <wp:effectExtent l="0" t="0" r="0" b="0"/>
                  <wp:docPr id="9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I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ício Japa - D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657350" cy="514350"/>
                  <wp:effectExtent l="0" t="0" r="0" b="0"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Vereador Republican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6FDDD9B3-46C4-42CF-83F5-EEC358651B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6</Words>
  <Characters>2954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26:00Z</dcterms:created>
  <dc:creator>Endrew Rodrigues</dc:creator>
  <dc:description/>
  <dc:language>en-US</dc:language>
  <cp:lastModifiedBy>CMI User</cp:lastModifiedBy>
  <cp:lastPrinted>2021-08-31T15:53:00Z</cp:lastPrinted>
  <dcterms:modified xsi:type="dcterms:W3CDTF">2021-09-03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549A42644139895CB3DC8524FD0F</vt:lpwstr>
  </property>
  <property fmtid="{D5CDD505-2E9C-101B-9397-08002B2CF9AE}" pid="3" name="KSOProductBuildVer">
    <vt:lpwstr>1046-11.2.0.10293</vt:lpwstr>
  </property>
</Properties>
</file>