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727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>Requeiro informação junto ao poder executivo, na pessoa do Excelentíssimo Senhor, Igor Soares Ebert, Prefeito Municipal, que junto a Secretaria ou Departamento responsável, se há algum projeto que visa a Instituição de um concurso anual de redação sobre a valorização do idoso, entre os alunos da rede pública de ensino do municípi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Senhor, Igor Soares Ebert, Prefeito Municipal, que junto a Secretaria ou Departamento responsável, se há algum projeto que visa a Instituição de um concurso anual de redação sobre a valorização do idoso, entre os alunos da rede pública de ensino do municípi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ste concurso poderá ser permanente, realizado ao menos uma vez ao ano, inclusive constar no calendário de eventos oficiais do município e se possível no dia 01 de outubro de cada ano, uma vez que já é comemorado o Dia do Idoso. E este concurso poderá ser um momento de grande reconhecimento, uma homenagem linda a estas pessoas que tanto fizeram pela nossa sociedade. Contribuíram com toda sua vida, dedicação, trabalho para a construção de uma sociedade melhor. Por esse motivo, acreditamos este concurso anual poderá esclarecer mais os alunos de hoje em relação ao processo de envelhecimento, respeito e a valorização do idoso e dessa forma eliminando o preconceito e estimulando o desenvolvimento de uma cultura com muito mais respeito a terceira idade. Caso haja </w:t>
      </w:r>
      <w:r>
        <w:rPr>
          <w:rFonts w:ascii="Calibri" w:hAnsi="Calibri" w:asciiTheme="minorHAnsi" w:hAnsiTheme="minorHAnsi"/>
          <w:sz w:val="22"/>
          <w:szCs w:val="22"/>
        </w:rPr>
        <w:t>informações, peço gentilmente que informe esta Casa de Leis para que possamos repassar as pessoas a quem nos tem procurad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9 de março de 2018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e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12</Words>
  <Characters>1688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31:00Z</dcterms:created>
  <dc:creator>Gabinete</dc:creator>
  <dc:description/>
  <dc:language>en-US</dc:language>
  <cp:lastModifiedBy>Gabinete</cp:lastModifiedBy>
  <dcterms:modified xsi:type="dcterms:W3CDTF">2018-03-09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