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34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z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z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imediat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76375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3</Words>
  <Characters>1422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9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