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e a SABESP, para que realize a coleta de esgoto na Rua Serra do Caiapó, nº 39, casa 02-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 Ebert, Prefeito Municipal, para que interceda junto à Secretaria Municipal de Planejamento, e SABESP, e realize a coleta de esgoto na Rua Serra do Caiapó, nº 39, casa 02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Os moradores solicitaram a nossa ajuda quanto à vistoria no local supracitado. Reclamam que estão sendo prejudicados e que esgoto corre a céu aberto, os resíduos escorrem sobre suas casas, a saúde está comprometida, sem contar o mau cheiro principalmente em dias mais quent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, tenho a certeza em contar com o pronto e compreensivo atendimento no sentido de analisar cuidadosamente a situação acima descrit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i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8:00Z</dcterms:created>
  <dc:creator>pegasus</dc:creator>
  <dc:description/>
  <cp:keywords/>
  <dc:language>en-US</dc:language>
  <cp:lastModifiedBy>locação</cp:lastModifiedBy>
  <cp:lastPrinted>2017-01-16T13:36:00Z</cp:lastPrinted>
  <dcterms:modified xsi:type="dcterms:W3CDTF">2017-05-16T17:45:00Z</dcterms:modified>
  <cp:revision>4</cp:revision>
  <dc:subject/>
  <dc:title>Sugestão de Modelo de Requerimento</dc:title>
</cp:coreProperties>
</file>