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798/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ou Departamento Responsável a possibilidade de urbanização da praça Paulo França com a instalação da Academia ao ar Livre e Playground,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ou Departamento Responsável a possibilidade de urbanização da praça Paulo França com a instalação da academia ao ar livre e Playground,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Esta indicação se faz necessária, pelo fato de ser um espaço público na área central do bairro Amador Bueno entre as ruas São Paulo e a Bambina Amirábile Chaluppe, ao lado da estação ferroviária Fepasa, contamos também com uma base comunitária da Guarda Civil Municipal, neste local diariamente temos um grande fluxo de pessoas onde acontecem vários eventos ao ar livre.</w:t>
      </w:r>
    </w:p>
    <w:p>
      <w:pPr>
        <w:pStyle w:val="Normal"/>
        <w:rPr>
          <w:rFonts w:ascii="Calibri" w:hAnsi="Calibri" w:asciiTheme="minorHAnsi" w:hAnsiTheme="minorHAnsi"/>
        </w:rPr>
      </w:pPr>
      <w:r>
        <w:rPr>
          <w:rFonts w:ascii="Calibri" w:hAnsi="Calibri" w:asciiTheme="minorHAnsi" w:hAnsiTheme="minorHAnsi"/>
        </w:rPr>
        <w:t>Uma academia ao ar livre além de se tornar uma área de lazer irá proporcionar as pessoas mais qualidade de vida, pois sabemos que os hábitos nas práticas de exercícios físicos podem trazer benefícios para o corpo, a mente e a saúde, e o Playground é</w:t>
      </w:r>
      <w:bookmarkStart w:id="0" w:name="_GoBack"/>
      <w:bookmarkEnd w:id="0"/>
      <w:r>
        <w:rPr>
          <w:rFonts w:ascii="Calibri" w:hAnsi="Calibri" w:asciiTheme="minorHAnsi" w:hAnsiTheme="minorHAnsi"/>
        </w:rPr>
        <w:t xml:space="preserve"> a opção para as crianças enquanto seus pais se beneficiam dos exercícios físicos, desta forma acolhemos as famílias oferecendo lazer a todo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1 de maio de 2017.  </w:t>
      </w:r>
    </w:p>
    <w:p>
      <w:pPr>
        <w:pStyle w:val="Normal"/>
        <w:ind w:firstLine="1320"/>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Theme="minorHAnsi" w:hAnsiTheme="minorHAnsi" w:ascii="Calibri" w:hAnsi="Calibri"/>
        </w:rPr>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2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9287a"/>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9287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270</Words>
  <Characters>1464</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06:00Z</dcterms:created>
  <dc:creator>Gabinete</dc:creator>
  <dc:description/>
  <dc:language>en-US</dc:language>
  <cp:lastModifiedBy>Gabinete</cp:lastModifiedBy>
  <cp:lastPrinted>2017-05-11T12:55:00Z</cp:lastPrinted>
  <dcterms:modified xsi:type="dcterms:W3CDTF">2017-05-11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