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71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Informações do Executivo, juntamente a Secretaria competente, informações com relação à área de proteção ambiental localizada próximo ao Supermercado “Nosso Lar” no bairro Suburbano, ao lado da quadra esportiva, se é de conhecimento do Executivo que a área supracitada deve ser mantida e preservada pela empresa de aterro sanitário ESTRE e se está sendo realizado a preservação da área pela empresa, e se há a possibilidade de ser projetado um parque arborizado na área. 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amente a Secretaria competente,  informações com relação à área de proteção ambiental localizada próximo ao Supermercado “Nosso Lar” no bairro Suburbano, ao lado da quadra esportiva, se é de conhecimento do Executivo que a área supracitada deve ser mantida e preservada pela empresa de aterro sanitário ESTRE, e se está sendo realizado a preservação da área pela empresa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 se há a possibilidade de ser projetado um parque arborizado na área.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Cumprindo com uma das prerrogativas de vereador que é de fiscalizar e se fazer cumprir os contratos firmados com pessoas jurídicas em prol do cuidado das áreas do nosso município, é que se faz de suma importância o presente requeriment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eria de grande valia aos munícipes, se fosse projetado, na área mencionada, um parque arborizado, com bancos, pista de caminhada e jogos de tabuleiro, que iria atender não só a parte ambiental, mas também as pessoas que por ali residem e transitam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5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5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A2C84-54CA-4AA4-AFD3-ABAF6508EA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0</Words>
  <Characters>1567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9:00Z</dcterms:created>
  <dc:creator>user</dc:creator>
  <dc:description/>
  <dc:language>en-US</dc:language>
  <cp:lastModifiedBy>Larissa Maruxo</cp:lastModifiedBy>
  <cp:lastPrinted>2017-01-13T18:37:00Z</cp:lastPrinted>
  <dcterms:modified xsi:type="dcterms:W3CDTF">2018-03-07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