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7/2022</w:t>
      </w:r>
    </w:p>
    <w:p>
      <w:pPr>
        <w:pStyle w:val="TextBodyIndent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i/>
          <w:i/>
          <w:color w:val="333333"/>
        </w:rPr>
      </w:pPr>
      <w:r>
        <w:rPr>
          <w:i/>
        </w:rPr>
        <w:t xml:space="preserve">“ </w:t>
      </w:r>
      <w:r>
        <w:rPr>
          <w:i/>
        </w:rPr>
        <w:t>Cria</w:t>
      </w:r>
      <w:bookmarkStart w:id="0" w:name="_GoBack"/>
      <w:bookmarkEnd w:id="0"/>
      <w:r>
        <w:rPr>
          <w:i/>
        </w:rPr>
        <w:t xml:space="preserve"> no âmbito da Câmara Municipal de Itapevi, o “Programa Legislativo Universitário” e dá outras providências”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ca criado, no âmbito da Câmara Municipal de Itapevi, o "Programa Legislativo Universitário", de modo a permitir que alunos matriculados em cursos universitários instituídas ou que tenham polo no Município possam, mediante prévio agendamento, realizar inspeções monitoradas, comboiadas de seus tutores, para conhecer o funcionamento da casa Egrégia de Leis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s despesas decorrentes da execução desta resoluçã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a Resolução entrará em vigor na data de sua publicaçã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0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22927B29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1" stroked="t" o:allowincell="f" style="position:absolute;flip:y" wp14:anchorId="22927B29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 o intuito de aproximar o Poder Legislativo Municipal com a sociedade, principalmente com os universitários, o presente projeto é estabelecido mediante prévio agendamento em parceria com a Escola do Parlamento “Dr. Osmar de Souza”, conseguir visitas monitoradas, acompanhadas de seus professores, para conhecer o funcionamento da Câmara Municipal de Itapevi. </w:t>
      </w:r>
    </w:p>
    <w:p>
      <w:pPr>
        <w:pStyle w:val="Normal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projeto colabora com os estudantes do Ensino Superior, para que possam conhecer o importante trabalho da Câmara dos Vereadores, bem como despertar uma maior consciência social entre eles. </w:t>
      </w:r>
      <w:r>
        <w:rPr>
          <w:rFonts w:cs="Times New Roman" w:ascii="Times New Roman" w:hAnsi="Times New Roman"/>
          <w:sz w:val="24"/>
          <w:szCs w:val="24"/>
        </w:rPr>
        <w:t>Pelas razões expostas</w:t>
      </w:r>
      <w:r>
        <w:rPr>
          <w:rFonts w:ascii="Times New Roman" w:hAnsi="Times New Roman"/>
          <w:sz w:val="24"/>
          <w:szCs w:val="24"/>
        </w:rPr>
        <w:t xml:space="preserve"> e com finalidade de atingir o interesse público geral, peço </w:t>
      </w:r>
      <w:r>
        <w:rPr>
          <w:rFonts w:cs="Times New Roman" w:ascii="Times New Roman" w:hAnsi="Times New Roman"/>
          <w:sz w:val="24"/>
          <w:szCs w:val="24"/>
        </w:rPr>
        <w:t>o apoio de todos os Vereadores para aprovação do presente projeto de resolução.</w:t>
      </w: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0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3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6BC5CE03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7" stroked="t" o:allowincell="f" style="position:absolute;flip:y" wp14:anchorId="6BC5CE03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021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3678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RecuodecorpodetextoChar" w:customStyle="1">
    <w:name w:val="Recuo de corpo de texto Char"/>
    <w:basedOn w:val="DefaultParagraphFont"/>
    <w:qFormat/>
    <w:rsid w:val="006028f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028f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Label" w:customStyle="1">
    <w:name w:val="label"/>
    <w:basedOn w:val="DefaultParagraphFont"/>
    <w:qFormat/>
    <w:rsid w:val="006028ff"/>
    <w:rPr/>
  </w:style>
  <w:style w:type="character" w:styleId="InternetLink">
    <w:name w:val="Hyperlink"/>
    <w:basedOn w:val="DefaultParagraphFont"/>
    <w:uiPriority w:val="99"/>
    <w:semiHidden/>
    <w:unhideWhenUsed/>
    <w:rsid w:val="009440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6028f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028f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NormalWeb">
    <w:name w:val="Normal (Web)"/>
    <w:basedOn w:val="Normal"/>
    <w:uiPriority w:val="99"/>
    <w:unhideWhenUsed/>
    <w:qFormat/>
    <w:rsid w:val="00743f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DBE56-6DA7-4EE5-8213-91EC6BDC1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30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11T15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