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u w:val="single"/>
        </w:rPr>
        <w:t>INDICAÇÃO Nº 683 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ÚMUL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Indica providência do Executivo, no sentido de ser providenciada a construção de 1 lombadas na Rua José Luiz Braga Filho – bairro Jardim  Portela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SÚMUL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>Indica providência do Executivo, no sentido de ser providenciada a construção de 1 lombadas na Rua José Luiz Braga Filho – bairro Jardim  Portela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da </w:t>
      </w:r>
      <w:r>
        <w:rPr>
          <w:bCs/>
          <w:sz w:val="28"/>
        </w:rPr>
        <w:t>construção de 1 lombadas na Rua José Luiz Braga Filho – bairro Jardim  Portela</w:t>
      </w:r>
      <w:r>
        <w:rPr>
          <w:b/>
          <w:bCs/>
          <w:sz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reivindicação dos moradores da referida Rua pois a mesma encontra-se com um grande fluxo de veículos e em alta velocidade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Sala das Sessões Bem vindo Moreira Nery, 26 de nov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sectPr>
      <w:type w:val="nextPage"/>
      <w:pgSz w:w="12240" w:h="15840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5:00Z</dcterms:created>
  <dc:creator>pegasus</dc:creator>
  <dc:description/>
  <cp:keywords/>
  <dc:language>en-US</dc:language>
  <cp:lastModifiedBy>locação</cp:lastModifiedBy>
  <dcterms:modified xsi:type="dcterms:W3CDTF">2016-09-08T17:35:00Z</dcterms:modified>
  <cp:revision>2</cp:revision>
  <dc:subject/>
  <dc:title>INDICAÇÃO Nº  /2009</dc:title>
</cp:coreProperties>
</file>