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88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 para a Reconstrução do Escadão da Rua Bulgária no Jardim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 para a Reconstrução do Escadão da Rua Bulgária no Jardim Santa R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Trata-se de uma solicitação pelo motivo que o Escadão se encontra em péssimo estado de conservação devido ao desgaste causado pelo tempo e pela falta de Manutenção, em alguns espaços já não existem mais os degraus, depois da limpeza que foi efetuada no mesmo ficou ainda mais evidente a necessidade desta Reconstrução do Escadão, além do local ter ficado com uma aparência de abandono ainda se tem o risco de Acidentes pelo o estado que se encontra.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Saliento que este Escadão fica próximo ao CEMEB Eduardo João da Silva, este Escadão em estado apropriado de uso, facilitaria o acesso dos Munícipes a Escola e Ruas vizin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egue foto em anex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320"/>
        <w:rPr/>
      </w:pPr>
      <w:r>
        <w:rPr/>
        <w:t>Sala das Sessões Bemvindo Moreira Nery, 08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- PTN</w:t>
      </w:r>
    </w:p>
    <w:sectPr>
      <w:type w:val="nextPage"/>
      <w:pgSz w:w="11906" w:h="16838"/>
      <w:pgMar w:left="209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47:00Z</dcterms:created>
  <dc:creator>pegasus</dc:creator>
  <dc:description/>
  <cp:keywords/>
  <dc:language>en-US</dc:language>
  <cp:lastModifiedBy>Gabinete</cp:lastModifiedBy>
  <dcterms:modified xsi:type="dcterms:W3CDTF">2017-05-08T15:08:00Z</dcterms:modified>
  <cp:revision>5</cp:revision>
  <dc:subject/>
  <dc:title>Sugestão de Modelo de Indicação</dc:title>
</cp:coreProperties>
</file>