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72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a Secretaria ou Departamento responsável, se há algum projeto ou viabilidades sobre um convênio entre o Prefeitura e a JUCI – Juventude Cívica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se há algum projeto ou viabilidades sobre um convênio entre o Prefeitura e a JUCI – Juventude Cívica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de informações, se faz necessário para termos a ciência se há algum estudo ou viabilidades de um convênio entre a Prefeitura Municipal e A JUCI – Juventude Cívica de Itapevi. Este convênio através da Secretaria de segurança, Trânsito e Transporte poderia ter como parceria os alunos JUCI – Juventude Cívica de Itapevi para atuar em parceria no Setor de Zona Azul do município, onde eles poderiam colocar em prática todo o seu aprendizado e conhecimento adquirido nos seus estudos. Caso haja </w:t>
      </w:r>
      <w:r>
        <w:rPr>
          <w:rFonts w:ascii="Calibri" w:hAnsi="Calibri" w:asciiTheme="minorHAnsi" w:hAnsiTheme="minorHAnsi"/>
          <w:sz w:val="22"/>
          <w:szCs w:val="22"/>
        </w:rPr>
        <w:t>informações, peço gentilmente que informe esta Casa de Leis para que possamos repassar as pessoas a quem nos tem procurad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9 de març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4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32b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32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2:00Z</dcterms:created>
  <dc:creator>Gabinete</dc:creator>
  <dc:description/>
  <dc:language>en-US</dc:language>
  <cp:lastModifiedBy>Gabinete</cp:lastModifiedBy>
  <cp:lastPrinted>2018-03-09T11:52:00Z</cp:lastPrinted>
  <dcterms:modified xsi:type="dcterms:W3CDTF">2018-03-0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