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0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Meio Ambiente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Paula Pezzoni Schekiera</w:t>
      </w:r>
      <w:r>
        <w:rPr>
          <w:rFonts w:cs="Arial" w:ascii="Arial" w:hAnsi="Arial"/>
        </w:rPr>
        <w:t>, quanto à possibilidade de corte da árvore situada na calçada da Rua Serra do Juquerê, nº 115 – Jardim Rosem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Meio Ambiente</w:t>
      </w:r>
      <w:r>
        <w:rPr>
          <w:rFonts w:cs="Arial" w:ascii="Arial" w:hAnsi="Arial"/>
        </w:rPr>
        <w:t>, providências quanto à possibilidade de corte da árvore localizada na calçada da Rua Serra do Juquerê, nº 115 – Jardim Rosem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ificada “in loco”, a necessidade de atendimento se faz presente. Trata-se de árvore que, no nosso entendimento, necessita de corte, contudo, será necessário a presença de fiscais do Meio Ambiente para averiguar se o corte é solução apropriada e se realmente existe alguma situação de perigo aos moradores próximos do local. (fotos anex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3:00Z</dcterms:created>
  <dc:creator>pegasus</dc:creator>
  <dc:description/>
  <cp:keywords/>
  <dc:language>en-US</dc:language>
  <cp:lastModifiedBy>micro02</cp:lastModifiedBy>
  <cp:lastPrinted>2017-05-15T12:51:00Z</cp:lastPrinted>
  <dcterms:modified xsi:type="dcterms:W3CDTF">2017-05-15T15:53:00Z</dcterms:modified>
  <cp:revision>6</cp:revision>
  <dc:subject/>
  <dc:title>Sugestão de Modelo de Indicação</dc:title>
</cp:coreProperties>
</file>