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79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que providencie a regularização dos CEPs das ruas citadas abaixo no documento, do Bairro Chácaras Monte Serrat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que providencie a regularização dos CEPs das ruas citadas abaixo no documento, do Bairro Chácaras Monte Serrat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existir uma grande demanda de pessoas que necessitam da regularização dos CEPs das Ruas Serra da Divisão – 06685-230, Estrada dos Anapurus – 06685-205, Serra do Aguirre – 06685-200, Estrada dos Pinheiros – 06685-130, Estrada da Juréia – 06685-396, Estrada da Romaria – 06685-395, Estrada Dourada (antiga Pau Brasil) – 06663-200, Estrada José Augusto Francisco Carmaneiro – 06685-210, Estrada Pau Brasil – 06600-000, Estrada Serra da Piedade – 06685-397, Estrada Indaiatuba – 06685-250, porque umas pessoas recebem as correspondências com frequentes atrasos e outras nem recebem sendo que tem os CEPs nestas ruas citadas acima. O pedido é que se normalize as entregas destas ruas e regularize as que não recebem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i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6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1</Words>
  <Characters>146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1:00Z</dcterms:created>
  <dc:creator>Gabinete</dc:creator>
  <dc:description/>
  <dc:language>en-US</dc:language>
  <cp:lastModifiedBy>Gabinete</cp:lastModifiedBy>
  <dcterms:modified xsi:type="dcterms:W3CDTF">2017-05-10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