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699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8.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, se há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a instalação de um consultório odontológico com acessibilidade para pessoas com necessidades especiais no Centro de Reabilitaçã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odontológico, tendo em vista que o Centro de Reabilitação deve proporcionar acessibilidade aos Portadores de Necessidades Especiais ou com mobilidade reduzida conforme as leis nº 10.098, de 19 de dezembro de 2000 e lei nº 13.146, de 6 de julho de 2015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6:00Z</dcterms:created>
  <dc:creator>Gabinete</dc:creator>
  <dc:description/>
  <dc:language>en-US</dc:language>
  <cp:lastModifiedBy>Gabinete 6</cp:lastModifiedBy>
  <cp:lastPrinted>2018-01-15T19:18:00Z</cp:lastPrinted>
  <dcterms:modified xsi:type="dcterms:W3CDTF">2018-03-01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