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6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i/>
          <w:i/>
          <w:color w:val="333333"/>
        </w:rPr>
      </w:pPr>
      <w:r>
        <w:rPr>
          <w:i/>
        </w:rPr>
        <w:t xml:space="preserve">“ </w:t>
      </w:r>
      <w:r>
        <w:rPr>
          <w:i/>
        </w:rPr>
        <w:t>Acrescenta a alínea “u” ao parágrafo único do artigo 1º da Resolução nº 001 de 17 de abril de 2007”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Resolução nº 001 de 17 de abril de 2007 passa a vigorar acrescida da alínea “u” em seu parágrafo único do artigo 1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º (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(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) Diploma de Honra ao Mérito Desportivo, destinado aos atletas Itapevienses que destacaram em campeonatos realizados em nível: Municipal, Estadual, Nacional e Internacional, em competições esportivas nas diversas modalidades existentes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s despesas decorrentes da execução desta resolução correrão por conta das dotações orçamentárias próprias, suplementadas se necessár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ta Resolução entrará em vigor na data de sua publ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de resolução visa incluir no quadro de honrarias da Câmara Municipal de Itapevi, atletas Itapevienses que destacaram em campeonatos realizados em nível: Municipal, Estadual, Nacional e Internacional, em competições esportivas nas diversas modalidades existent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s razões expostas</w:t>
      </w:r>
      <w:r>
        <w:rPr>
          <w:rFonts w:ascii="Times New Roman" w:hAnsi="Times New Roman"/>
          <w:sz w:val="24"/>
          <w:szCs w:val="24"/>
        </w:rPr>
        <w:t xml:space="preserve"> e com finalidade de atingir o interesse público geral, peço </w:t>
      </w:r>
      <w:r>
        <w:rPr>
          <w:rFonts w:cs="Times New Roman" w:ascii="Times New Roman" w:hAnsi="Times New Roman"/>
          <w:sz w:val="24"/>
          <w:szCs w:val="24"/>
        </w:rPr>
        <w:t xml:space="preserve">o apoio de todos os Vereadores para aprovação do presente projeto de resolução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7711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9149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character" w:styleId="InternetLink">
    <w:name w:val="Hyperlink"/>
    <w:basedOn w:val="DefaultParagraphFont"/>
    <w:uiPriority w:val="99"/>
    <w:semiHidden/>
    <w:unhideWhenUsed/>
    <w:rsid w:val="009440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F2C01-9C76-48FC-8064-0CEEB0674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4:00Z</dcterms:created>
  <dc:creator>Endrew Rodrigues</dc:creator>
  <dc:description/>
  <dc:language>en-US</dc:language>
  <cp:lastModifiedBy>Emerson-PC</cp:lastModifiedBy>
  <cp:lastPrinted>2021-03-09T13:42:00Z</cp:lastPrinted>
  <dcterms:modified xsi:type="dcterms:W3CDTF">2022-05-03T19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