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7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egurança, Trânsito e Transporte para instalação de Lombada tipo nº 2, na Rua Salvador Pinto de Moraes na altura do nº 98 no Parque Mira Flores,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Segurança, Trânsito e Transporte a instalação de uma lombada do tipo nº 2, na Rua Salvador Pinto de Moraes na altura do nº 98 no Parque Mira Fl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ara a instalação de uma lombada do tipo nº 2 na Rua Salvador Pinto de Moraes na altura do nº 98 no Parque Mira Flores, Amador Bueno, há um grande fluxo de automóveis que utilizam esta Rua, e os mesmos transitam em alta velocidade, salientando que há um grande número de crianças nest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foto em anex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0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5:00Z</dcterms:created>
  <dc:creator>pegasus</dc:creator>
  <dc:description/>
  <cp:keywords/>
  <dc:language>en-US</dc:language>
  <cp:lastModifiedBy>Gabinete</cp:lastModifiedBy>
  <dcterms:modified xsi:type="dcterms:W3CDTF">2017-05-08T14:11:00Z</dcterms:modified>
  <cp:revision>4</cp:revision>
  <dc:subject/>
  <dc:title>Sugestão de Modelo de Indicação</dc:title>
</cp:coreProperties>
</file>