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CAÇÃO nº 592   /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 ao Executivo Municipal, verificar a possibilidade de inserir no planejamento de 2.010, dotação orçamentária para criação da “Casa” do Conselho Tutel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para que seja oficiada à senhora Maria Ruth Banholzer, Prefeita Municipal, para que determine por meio da Secretaria Municipal de Assistência Social e Cidadania, verificar a possibilidade de prever dotação orçamentária para o ano de 2.010, para criação da Sede do Conselho Tutelar  a fim de que o mesmo possa se desvincular fisicamente do prédio          daquela Secretaria, uma vez que a atual sede do Conselho Tutelar está estabelecida no mesmo prédio causando alguns transtornos operacionais para ambos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nhores Vereador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hora Vereado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 solicitação de prever dotação orçamentária para o ano de 2.010 para a criação da Casa do Conselho Tutelar, é para que o mesmo possa desvincular fisicamente do Prédio da Secretaria Municipal de Assistência Social e Cidadania, onde hoje, existem problemas operacionais e de acessibilidade para os usuários que necessitam dos serviços da municipal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nvindo Moreira Nery, 08 de Outubro de 200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2240" w:h="15840"/>
      <w:pgMar w:left="2160" w:right="126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2:00Z</dcterms:created>
  <dc:creator>Camara</dc:creator>
  <dc:description/>
  <cp:keywords/>
  <dc:language>en-US</dc:language>
  <cp:lastModifiedBy>Camara003</cp:lastModifiedBy>
  <cp:lastPrinted>2009-04-30T13:35:00Z</cp:lastPrinted>
  <dcterms:modified xsi:type="dcterms:W3CDTF">2017-05-18T11:02:00Z</dcterms:modified>
  <cp:revision>2</cp:revision>
  <dc:subject/>
  <dc:title>INDICAÇÃO nº 009   / 2009</dc:title>
</cp:coreProperties>
</file>