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808 / 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>: “Indico</w:t>
      </w:r>
      <w:r>
        <w:rPr>
          <w:rFonts w:cs="Arial" w:ascii="Arial" w:hAnsi="Arial"/>
          <w:i/>
        </w:rPr>
        <w:t xml:space="preserve">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Desenvolvimento Social, Defesa da Cidadania e da Mulh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Dra. Elaine Rodrigues Bueno de Freitas, juntamente com a </w:t>
      </w:r>
      <w:r>
        <w:rPr>
          <w:rFonts w:cs="Arial" w:ascii="Arial" w:hAnsi="Arial"/>
          <w:b/>
          <w:i/>
        </w:rPr>
        <w:t xml:space="preserve">Secretaria de Esporte, Lazer e Juventude </w:t>
      </w:r>
      <w:r>
        <w:rPr>
          <w:rFonts w:cs="Arial" w:ascii="Arial" w:hAnsi="Arial"/>
          <w:i/>
        </w:rPr>
        <w:t>aos cuidados do Sr. Cláudio Dutra Barros, a instalação de uma academia ao ar livre no Parque Suburbano II na Avenida Sul Americanos em frente ao Supermercado Nosso Lar ao Lado da Escola Estadual Prof. Jose Sergio Per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Senhor Igor Soares, Prefeito Municipal </w:t>
      </w:r>
      <w:r>
        <w:rPr>
          <w:rFonts w:cs="Arial" w:ascii="Arial" w:hAnsi="Arial"/>
          <w:i/>
        </w:rPr>
        <w:t xml:space="preserve">junto a </w:t>
      </w:r>
      <w:r>
        <w:rPr>
          <w:rFonts w:cs="Arial" w:ascii="Arial" w:hAnsi="Arial"/>
          <w:b/>
          <w:i/>
        </w:rPr>
        <w:t>Secretaria de Desenvolvimento Social, Defesa da Cidadania e da Mulh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Dra. Elaine Rodrigues Bueno de Freitas, juntamente com a </w:t>
      </w:r>
      <w:r>
        <w:rPr>
          <w:rFonts w:cs="Arial" w:ascii="Arial" w:hAnsi="Arial"/>
          <w:b/>
          <w:i/>
        </w:rPr>
        <w:t xml:space="preserve">Secretaria de Esporte, Lazer e Juventude </w:t>
      </w:r>
      <w:r>
        <w:rPr>
          <w:rFonts w:cs="Arial" w:ascii="Arial" w:hAnsi="Arial"/>
          <w:i/>
        </w:rPr>
        <w:t>aos cuidados do Sr. Cláudio Dutra Barros, a instalação de uma academia ao ar livre no Parque Suburbano II na Avenida Sul Americanos em frente ao Supermercado Nosso Lar ao Lado da Escola Estadual Prof. Jose Sergio Perei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o objetivo de proporcionar uma melhor qualidade de vida através da prática de atividades físicas visando a redução do sedentarism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o intuito de estimular a prática de exercícios físicos em todas as idades, com especial atenção às pessoas com mais de 60 anos, o conjunto compreende atividades para fortalecer, alongar e relaxar, dar agilidade e promover a flexibilidade da maioria dos músculos do corpo humano.  A grande vantagem é que os aparelhos usam o peso e a força do próprio usuário para movimenta-los. As academias acabam se tornando ponto de encontro para a comunidade, colaborando também para a melhoria da qualidade de vid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la das Sessões, Benvindo Moreira Nery, 15</w:t>
      </w:r>
      <w:bookmarkStart w:id="0" w:name="_GoBack"/>
      <w:bookmarkEnd w:id="0"/>
      <w:r>
        <w:rPr>
          <w:rFonts w:cs="Arial" w:ascii="Arial" w:hAnsi="Arial"/>
        </w:rPr>
        <w:t xml:space="preserve"> de mai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2</Words>
  <Characters>1633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5:00Z</dcterms:created>
  <dc:creator>user</dc:creator>
  <dc:description/>
  <dc:language>en-US</dc:language>
  <cp:lastModifiedBy>Camara003</cp:lastModifiedBy>
  <cp:lastPrinted>2017-05-15T15:06:00Z</cp:lastPrinted>
  <dcterms:modified xsi:type="dcterms:W3CDTF">2017-05-15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