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69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Ricardo André De Sá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s ao senhor Ricardo André </w:t>
      </w:r>
      <w:r>
        <w:rPr>
          <w:b/>
        </w:rPr>
        <w:t>De Sá</w:t>
      </w:r>
      <w:r>
        <w:rPr/>
        <w:t>, que faz parte da valorosa Guarda Municipal de Itapevi, pelos trabalhos realizados em prol da segurança da cidade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 xml:space="preserve">           </w:t>
      </w:r>
      <w:bookmarkStart w:id="0" w:name="_GoBack"/>
      <w:bookmarkEnd w:id="0"/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c1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51c13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c51c13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4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17:00Z</dcterms:created>
  <dc:creator>Usuário do Windows</dc:creator>
  <dc:description/>
  <dc:language>en-US</dc:language>
  <cp:lastModifiedBy>Usuário do Windows</cp:lastModifiedBy>
  <dcterms:modified xsi:type="dcterms:W3CDTF">2019-05-21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