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96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faça realize a limpeza no muro do CEMEB Ubiratan José Chaluppe, localizado na Rua Machado de Assis, nº 22 – Jardim Santa Flor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limpeza no muro do CEMEB Ubiratan José Chaluppe, nº 22 – Jardim Santa Flor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no letivo, e atendendo as reinvindicações da comunidade, solicito a limpeza do muro em questão. Salientando que o pedido visa à obtenção de adequadas condições de higiene, limpeza e conforto a todos os usuários da Unidade Escolar, alunos, professores, funcionários e comunidade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8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5-10T12:59:00Z</dcterms:modified>
  <cp:revision>3</cp:revision>
  <dc:subject/>
  <dc:title>INDICAÇÃO nº        /2013</dc:title>
</cp:coreProperties>
</file>