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9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AGATA LEANDRA SANTOS DE SOUZA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AGATA LEANDRA SANTOS DE SOUZA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56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2T19:37:00Z</dcterms:modified>
  <cp:revision>4</cp:revision>
  <dc:subject/>
  <dc:title>Sugestão de Modelo de Moção</dc:title>
</cp:coreProperties>
</file>