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PROJETO DE RESOLUÇÃO nº 005 / 2022</w:t>
      </w:r>
    </w:p>
    <w:p>
      <w:pPr>
        <w:pStyle w:val="Normal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val="clear" w:color="auto" w:fill="FFFFFF"/>
        <w:spacing w:beforeAutospacing="0" w:before="300" w:afterAutospacing="0" w:after="375"/>
        <w:ind w:left="4500" w:right="300" w:hanging="0"/>
        <w:jc w:val="both"/>
        <w:rPr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Dispõe sobre alteração da Resolução nº 011 de 28 de junho de 2021 que “Disciplina o órgão da Ouvidoria Geral da Câmara Municipal de Itapevi e a unidade do SAC - Serviço de Atendimento ao Cidadão”,  cria o setor de apoio as Procuradorias e o Setor de Acessibilidade, Diversidade e Inclusão no órgão da Ouvidoria Geral da Câmara Municipal de Itapevi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Municipal de Itapevi, no de suas atribuições legais, R E S O L V 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s artigos da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solução nº 011 de 28 de junho de 2021, serão reagrupados em Seções, devendo os textos que antecedem os artigos 2º e 9º constar da seguinte indicação: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ção I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Da Ouvidoria Geral da Câmara Municipal de Itapevi</w:t>
      </w:r>
    </w:p>
    <w:p>
      <w:pPr>
        <w:pStyle w:val="Normal"/>
        <w:tabs>
          <w:tab w:val="clear" w:pos="708"/>
          <w:tab w:val="left" w:pos="2912" w:leader="none"/>
        </w:tabs>
        <w:ind w:left="283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Art. 2º ....................“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...................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Seção II 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Da unidade do SAC - Serviço de Atendimento ao Cidadão da Câmara Municipal de Itapevi subordinada à Ouvidoria Geral da Câmara Municipal de Itapevi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Art. 9º ............”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2"/>
        <w:spacing w:lineRule="exact" w:line="360" w:before="0" w:after="240"/>
        <w:ind w:left="0" w:hanging="0"/>
        <w:jc w:val="both"/>
        <w:rPr/>
      </w:pPr>
      <w:r>
        <w:rPr>
          <w:b/>
        </w:rPr>
        <w:t xml:space="preserve">Art. </w:t>
      </w:r>
      <w:r>
        <w:rPr>
          <w:b/>
          <w:lang w:val="pt-BR"/>
        </w:rPr>
        <w:t>2</w:t>
      </w:r>
      <w:r>
        <w:rPr>
          <w:b/>
        </w:rPr>
        <w:t>°</w:t>
      </w:r>
      <w:r>
        <w:rPr/>
        <w:t xml:space="preserve"> O art.</w:t>
      </w:r>
      <w:r>
        <w:rPr>
          <w:lang w:val="pt-BR"/>
        </w:rPr>
        <w:t xml:space="preserve"> 5º</w:t>
      </w:r>
      <w:r>
        <w:rPr/>
        <w:t xml:space="preserve"> da Resolução nº 011 de 28 de junho de 2021, passa a </w:t>
      </w:r>
      <w:r>
        <w:rPr>
          <w:lang w:val="pt-BR"/>
        </w:rPr>
        <w:t>vigorar com</w:t>
      </w:r>
      <w:r>
        <w:rPr/>
        <w:t xml:space="preserve"> a seguinte redação: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bookmarkStart w:id="1" w:name="artigo_5"/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Art. 5º</w:t>
      </w:r>
      <w:bookmarkEnd w:id="1"/>
      <w:r>
        <w:rPr>
          <w:rFonts w:cs="Times New Roman" w:ascii="Times New Roman" w:hAnsi="Times New Roman"/>
          <w:i/>
          <w:iCs/>
          <w:sz w:val="24"/>
          <w:szCs w:val="24"/>
        </w:rPr>
        <w:t> Toda iniciativa provocada ou implementada pelo Ouvidor Geral deverá, por solicitação da Mesa Diretora, ter ampla divulgação por intermédio da Comunicação oficial da Câmara Municipal. ” (NR)</w:t>
      </w:r>
    </w:p>
    <w:p>
      <w:pPr>
        <w:pStyle w:val="Normal"/>
        <w:jc w:val="both"/>
        <w:rPr>
          <w:rFonts w:ascii="Calibri" w:hAnsi="Calibri" w:cs="Calibri"/>
          <w:color w:val="333333"/>
          <w:shd w:fill="FFFFFF" w:val="clear"/>
        </w:rPr>
      </w:pPr>
      <w:r>
        <w:rPr>
          <w:rFonts w:cs="Calibri"/>
          <w:color w:val="333333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A Resolução nº 011 de 28 de junho de 2021, passa a vigorar acrescida 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. 11-A com a seguinte redação: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i/>
          <w:iCs/>
          <w:sz w:val="24"/>
          <w:szCs w:val="24"/>
        </w:rPr>
        <w:t>Art. 11-A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A unidade do SAC também tem a incumbência de receber, registrar e processar demandas relativas aos serviços públicos municipais, as quais serão direcionadas às Comissões Permanentes da Câmara Municipal, administrativas ou legislativas, e à Prefeitura Municipal de Itapevi, para que sejam tomadas as providências. ”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º </w:t>
      </w:r>
      <w:r>
        <w:rPr>
          <w:rFonts w:cs="Times New Roman" w:ascii="Times New Roman" w:hAnsi="Times New Roman"/>
          <w:sz w:val="24"/>
          <w:szCs w:val="24"/>
        </w:rPr>
        <w:t>A Resolução nº 011 de 28 de junho de 2021, passa a vigorar acrescida da Seção III com a seguinte redação: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ção III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 Unidade de Apoio às Procuradorias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Art. 12-A. Fica criada na estrutura organizacional do Poder Legislativo Municipal a unidade de Apoio às Procuradorias, subordinada à Ouvidoria Geral da Câmara Municipal de Itapevi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Art. 12-B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Compete à unidade de Apoio às Procuradorias auxiliar no desenvolvimento de projetos das Procuradorias da Câmara Municipal e em conjunto com estas: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I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receber, examinar e encaminhar aos órgãos competentes, internos ou externos, denúncias de violências e discriminação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II - contribuir na elaboração e revisão de leis municipais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III - cooperar com organismos nacionais e internacionais, públicos e privados, voltados à implementação de políticas públicas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IV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auxiliar as Comissões da Casa Legislativa na discussão de proposições que tratem, no mérito, de direito relativo as temáticas trabalhadas pelas procuradorias;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V - promover pesquisas, seminários, palestras e estudos sobre violência e discriminação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>Parágrafo único.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 A unidade de Apoio às Procuradorias, no desenvolvimento de suas atividades, limitar-se-á à temática e aos propósitos de cada Procuradoria.”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5º </w:t>
      </w:r>
      <w:r>
        <w:rPr>
          <w:rFonts w:cs="Times New Roman" w:ascii="Times New Roman" w:hAnsi="Times New Roman"/>
          <w:sz w:val="24"/>
          <w:szCs w:val="24"/>
        </w:rPr>
        <w:t>A Resolução nº 011 de 28 de junho de 2021, passa a vigorar acrescida da Seção IV com a seguinte redação: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eção IV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 Unidade de Acessibilidade, Diversidade e Inclusão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Art. 12-C. Fica criada na estrutura organizacional do Poder Legislativo Municipal a unidade de Acessibilidade, Diversidade e Inclusão, subordinada à Ouvidoria Geral da Câmara Municipal de Itapevi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Art. 12-D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A unidade de Acessibilidade, Diversidade e Inclusão tem como objetivos: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I - fortalecer a política afirmativa de Inclusão e acessibilidade na Câmara Municipal de Itapevi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 xml:space="preserve">II 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 xml:space="preserve"> incentivar e promover o desenvolvimento de projetos e ações de Inclusão das pessoas na Câmara e na cidade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 xml:space="preserve">III -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promover pesquisas, seminários, palestras e estudos sobre acessibilidade, diversidade e inclusão.</w:t>
      </w:r>
    </w:p>
    <w:p>
      <w:pPr>
        <w:pStyle w:val="Normal"/>
        <w:spacing w:before="0" w:after="0"/>
        <w:ind w:left="2835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Art. 12-E.</w:t>
      </w:r>
      <w:r>
        <w:rPr>
          <w:rFonts w:cs="Times New Roman" w:ascii="Times New Roman" w:hAnsi="Times New Roman"/>
          <w:b/>
          <w:i/>
          <w:iCs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  <w:shd w:fill="FFFFFF" w:val="clear"/>
        </w:rPr>
        <w:t>Compete a unidade de Acessibilidade, Diversidade e Inclusão, no estrito cumprimento dos seus objetivos, auxiliar a Ouvidoria Geral no desenvolvimento das atividades elencadas no rol do art. 2º desta Resolução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Art. 6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As despesas decorrentes com a aplicação da presente Resolução correrão à conta da dotação orçamentária da Câmara Municip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Esta Resolução entra em vigor na data de sua publicação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, Bemvindo Moreira Nery, 28 de janeiro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el Alan de Moraes Rom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pPr w:vertAnchor="text" w:horzAnchor="margin" w:leftFromText="141" w:rightFromText="141" w:tblpX="0" w:tblpY="364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Vice-Presid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1ª Secretária</w:t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Camila Godói da S.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2ª Secretária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bres pare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Projeto de Resolução que ora apresentamos a esta Casa de Leis tem o objetivo de alterar a Resolução 11/2021, para ampliar a atuação da Ouvidoria Geral da Câmara Municipal de Itapevi, além de atualizá-la com a legislação vigente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ferida ação insere o órgão em um processo de fortalecimento da atuação junto ao cidadão itapeviense, ao abordar temáticas que são interesse social e do debate público na cidade, estado e país, ao criar as unidades de Apoio às Procuradorias e Acessibilidade, Diversidade e Inclusão, subordinadas a Ouvidoria Geral desta Casa de Leis. 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o Projeto em análise faz adequações de natureza técnica legislativa, para melhor compreensão da norma.</w:t>
      </w:r>
    </w:p>
    <w:p>
      <w:pPr>
        <w:pStyle w:val="Normal"/>
        <w:spacing w:lineRule="atLeast" w:line="235"/>
        <w:ind w:firstLine="1134"/>
        <w:jc w:val="both"/>
        <w:rPr>
          <w:rFonts w:ascii="Calibri" w:hAnsi="Calibri" w:eastAsia="Times New Roman" w:cs="Calibri"/>
          <w:color w:val="222222"/>
          <w:lang w:eastAsia="pt-BR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t-BR"/>
        </w:rPr>
        <w:t>Por ser uma pauta de interesse coletivo, pedimos, respeitosamente, o apoio dos nobres pares para aprovação deste Projeto de Resolução.   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Bemvindo Moreira Nery, 28 de janeiro de 202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fael Alan de Moraes Romeir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Tabelacomgrade"/>
        <w:tblpPr w:vertAnchor="text" w:horzAnchor="margin" w:leftFromText="141" w:rightFromText="141" w:tblpX="0" w:tblpY="364"/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83"/>
        <w:gridCol w:w="4105"/>
      </w:tblGrid>
      <w:tr>
        <w:trPr>
          <w:trHeight w:val="1134" w:hRule="atLeast"/>
        </w:trPr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Vice-President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1ª Secretária</w:t>
            </w:r>
          </w:p>
        </w:tc>
      </w:tr>
      <w:tr>
        <w:trPr/>
        <w:tc>
          <w:tcPr>
            <w:tcW w:w="4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Camila Godói da S.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2ª Secretária</w:t>
            </w:r>
          </w:p>
        </w:tc>
        <w:tc>
          <w:tcPr>
            <w:tcW w:w="41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pt-BR" w:eastAsia="en-US" w:bidi="ar-SA"/>
              </w:rPr>
              <w:t>3ª Secretária</w:t>
            </w:r>
          </w:p>
        </w:tc>
      </w:tr>
    </w:tbl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9" w:top="3402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721360</wp:posOffset>
              </wp:positionH>
              <wp:positionV relativeFrom="margin">
                <wp:posOffset>-2141855</wp:posOffset>
              </wp:positionV>
              <wp:extent cx="7562215" cy="10692130"/>
              <wp:effectExtent l="0" t="0" r="0" b="0"/>
              <wp:wrapNone/>
              <wp:docPr id="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56.8pt;margin-top:-168.6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721360</wp:posOffset>
              </wp:positionH>
              <wp:positionV relativeFrom="margin">
                <wp:posOffset>-2141855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56.8pt;margin-top:-168.6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71549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95256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715499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715499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Label" w:customStyle="1">
    <w:name w:val="label"/>
    <w:basedOn w:val="DefaultParagraphFont"/>
    <w:qFormat/>
    <w:rsid w:val="00230524"/>
    <w:rPr/>
  </w:style>
  <w:style w:type="character" w:styleId="PlaceholderText">
    <w:name w:val="Placeholder Text"/>
    <w:basedOn w:val="DefaultParagraphFont"/>
    <w:uiPriority w:val="99"/>
    <w:semiHidden/>
    <w:qFormat/>
    <w:rsid w:val="009d3ac9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39525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952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b339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t-BR" w:eastAsia="en-US" w:bidi="ar-SA"/>
    </w:rPr>
  </w:style>
  <w:style w:type="paragraph" w:styleId="ListParagraph">
    <w:name w:val="List Paragraph"/>
    <w:basedOn w:val="Normal"/>
    <w:uiPriority w:val="34"/>
    <w:qFormat/>
    <w:rsid w:val="009f1bb0"/>
    <w:pPr>
      <w:spacing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qFormat/>
    <w:rsid w:val="00715499"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22a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F45556-F5F2-4AF9-9FA4-2F4E27F924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55</Words>
  <Characters>4621</Characters>
  <CharactersWithSpaces>546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5:11:00Z</dcterms:created>
  <dc:creator>Endrew Rodrigues</dc:creator>
  <dc:description/>
  <dc:language>en-US</dc:language>
  <cp:lastModifiedBy>Rafael</cp:lastModifiedBy>
  <cp:lastPrinted>2019-12-17T16:23:00Z</cp:lastPrinted>
  <dcterms:modified xsi:type="dcterms:W3CDTF">2022-01-28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