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86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ências do Executivo, junto a Secretaria de Desenvolvimento Urbano e Meio Ambiente, Sra. Paula Pezzoni, para que realize a retirada imediata de arvore localizada no tumulo nº 119/120 – Quadra J no Cemitério Municipal de Itapevi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de Desenvolvimento Urbano e Meio Ambiente, e realize a retirada imediata de arvore localizada no tumulo nº 119/120 – Quadra J no Cemitério Municipal de Itapevi.</w:t>
      </w:r>
    </w:p>
    <w:p>
      <w:pPr>
        <w:pStyle w:val="Normal"/>
        <w:ind w:left="284" w:firstLine="11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1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1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17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firstLine="117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esente solicitação deve-se ao fato de que parentes do falecido Sr. José Maria Mariano, nos procuraram informando que as raízes da arvore em questão estão comprometendo a estrutura do tumulo, e solicitam com urgência a retirada total da arvore, conforme foto anexa.</w:t>
      </w:r>
    </w:p>
    <w:p>
      <w:pPr>
        <w:pStyle w:val="Normal"/>
        <w:ind w:left="284" w:firstLine="1134"/>
        <w:jc w:val="both"/>
        <w:rPr/>
      </w:pPr>
      <w:r>
        <w:rPr>
          <w:rFonts w:cs="Arial" w:ascii="Arial" w:hAnsi="Arial"/>
        </w:rPr>
        <w:t>Segundo informação obtida pelos familiares, os funcionários do Cemitério anteriormente já receberam o mesmo pedido, porém nada feito até presente data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, tenho a certeza em contar com o pronto atendimento do pedido.</w:t>
      </w:r>
    </w:p>
    <w:p>
      <w:pPr>
        <w:pStyle w:val="Normal"/>
        <w:ind w:left="284" w:firstLine="10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8 de maio de 2017.</w:t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18:00Z</dcterms:created>
  <dc:creator>Pegasus</dc:creator>
  <dc:description/>
  <cp:keywords/>
  <dc:language>en-US</dc:language>
  <cp:lastModifiedBy>locação</cp:lastModifiedBy>
  <cp:lastPrinted>2017-02-21T17:02:00Z</cp:lastPrinted>
  <dcterms:modified xsi:type="dcterms:W3CDTF">2017-05-08T13:54:00Z</dcterms:modified>
  <cp:revision>3</cp:revision>
  <dc:subject/>
  <dc:title>INDICAÇÃO nº        /2013</dc:title>
</cp:coreProperties>
</file>