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REQUERIMENTO Nº  698 </w:t>
      </w:r>
      <w:bookmarkStart w:id="0" w:name="_GoBack"/>
      <w:bookmarkEnd w:id="0"/>
      <w:r>
        <w:rPr>
          <w:rFonts w:cs="Arial" w:ascii="Arial" w:hAnsi="Arial"/>
          <w:b/>
          <w:u w:val="single"/>
        </w:rPr>
        <w:t>/ 2018.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Requeiro informações do executivo se há estudos para divisão da sala de consulta odontológica no Centro de Reabilitação em dois ambientes de atendiment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que solicite junto à Secretaria de Saúde e Bem-Estar informações se há estudos para divisão do consultório odontológico no Centro de Reabilitação em dois ambientes de atendimento.</w:t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</w:rPr>
        <w:t>Trata-se de uma reivindicação dos munícipes nos procuraram. A ação tem como objetivo promover a qualidade no atendimento e melhoria na saúde dos pacientes, tendo em vista que o atendimento é realizado em uma única sala com cadeiras uma ao lado da outra, podendo vir a ocorrer a contaminação dos pacientes. Em visita ao local, constatei que esta sala é ampla, comportando duas cadeiras possibilitando, assim a divisão em dois consultórios, e dar mais tranquilidade para cada profissional trabalhar e também proporcionar privacidade aos pacientes durante o atendimento.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Sala das Sessões Benvindo Moreira Nery, 15 de janeiro de 2018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1d9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235478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340bd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340b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6</Words>
  <Characters>1172</Characters>
  <CharactersWithSpaces>13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7:55:00Z</dcterms:created>
  <dc:creator>Gabinete</dc:creator>
  <dc:description/>
  <dc:language>en-US</dc:language>
  <cp:lastModifiedBy>Gabinete 6</cp:lastModifiedBy>
  <cp:lastPrinted>2017-03-22T18:23:00Z</cp:lastPrinted>
  <dcterms:modified xsi:type="dcterms:W3CDTF">2018-03-01T1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