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724 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Executivo, junto à Secretaria de Saúde e Bem-Estar, sobre o pronto-atendimento infantil no Pronto Socorro de Central de Itapev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descentralização do Pronto Socorro de atendimento Infantil, desta forma, tornando-o fisicamente separado das dependências do atendiment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. Há muita reclamação dos usuários da Unidade em questão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à proteção de nossas crianças sem prejudicar o atendimento que é hoje efetuado no Pronto Socorr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março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8:00Z</dcterms:created>
  <dc:creator>Gabinete</dc:creator>
  <dc:description/>
  <dc:language>en-US</dc:language>
  <cp:lastModifiedBy>Gabinete 6 pc2</cp:lastModifiedBy>
  <cp:lastPrinted>2017-05-10T17:14:00Z</cp:lastPrinted>
  <dcterms:modified xsi:type="dcterms:W3CDTF">2018-03-08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