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32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ABESP – Companhia de Saneamento Básico do Estado de São Paulo, para que realizem a implementação de água encanada em toda a extensão do bairro Monte Serra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ABESP – Companhia de Saneamento Básico do Estado de São Paulo, para que realizem a implementação de água encanada em toda a extensão do bairro Monte Serra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a relevância do assunto, venho solicitar a essa conceituada empresa que realizem a implementação desse serviço no local, já que foram feitos os estudos técnicos para a sua colocação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itando os moradores, presenciei as dificuldades que os mesmos enfrentam devido ao fato de não terem esse serviço no bairro, tendo o abastecimento oferecido pela Prefeitura através de caminhões pipas, serviço esse que não é competência exclusiva do nosso município, é realizado uma vez por semana e não atende a todas as necessidades, deixando muitas vezes os munícipes sem água, não podendo realizar suas atividades de rotina. Como Vereador dessa cidade fui muito cobrado pelos residentes e tenho o dever de apresentar uma solução aos mesmos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água é um direito que todo cidadão tem, trata-se de algo fundamental, sendo assim peço para que realizem essa benfeitoria, pois esse serviço não é questão de luxo, e sim de necessidade, e para que a nossa administração pública possa oferecer outros serviços, como a pavimentação asfáltica, que envolve a infraestrutura, é necessário que seja implementad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2255520" cy="967740"/>
                <wp:effectExtent l="0" t="0" r="0" b="3810"/>
                <wp:docPr id="1" name="Imagem 2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margin-left:0pt;margin-top:-76.55pt;width:177.55pt;height:76.1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0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09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25:00Z</dcterms:created>
  <dc:creator>Usuário do Windows</dc:creator>
  <dc:description/>
  <dc:language>en-US</dc:language>
  <cp:lastModifiedBy>Usuário do Windows</cp:lastModifiedBy>
  <dcterms:modified xsi:type="dcterms:W3CDTF">2019-09-27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