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 795/20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- Solicito Informações do Executivo, se há estudos para que a Prefeitura interceda junto a Sabesp, para que seja providenciada à implantação de encanamento para o abastecimento de água tratada no bairro: Jardim Jurem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Sabesp, para que seja providenciada à implantação de encanamento para o abastecimento de água tratada no bairro: Jardim Jurem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Trata-se de uma solicitação da comunidade, a implantação do saneamento básico se faz necessário, pois a situação encontra- se em estado precário. A comunidade necessita de abastecimento de água potável, manejo de água pluvial, coleta e tratamento de esgoto, limpeza de resíduos sólidos, controle de pragas e qualquer tipo de agente que possa atribuir doenças, em dias chuvosos fica impossível de transitar, essas tubulações passam pelas casas dos munícipes, portanto pedimos que o Executivo interceda junto a Sabesp para sanar o problem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  <w:t>Sala das Sessões Bemvindo Moreira Nery, 10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Vereadora</w:t>
      </w:r>
    </w:p>
    <w:p>
      <w:pPr>
        <w:pStyle w:val="Normal"/>
        <w:ind w:firstLine="708"/>
        <w:rPr>
          <w:b/>
          <w:b/>
          <w:color w:val="000000"/>
        </w:rPr>
      </w:pPr>
      <w:r>
        <w:rPr/>
        <w:t xml:space="preserve">                                     </w:t>
      </w: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17d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3</Words>
  <Characters>126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9:00Z</dcterms:created>
  <dc:creator>locação</dc:creator>
  <dc:description/>
  <dc:language>en-US</dc:language>
  <cp:lastModifiedBy>locação</cp:lastModifiedBy>
  <dcterms:modified xsi:type="dcterms:W3CDTF">2017-05-10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