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714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ão do Executivo, junto ao a Secretaria de Governo, Sr. Marcos Godoy, quanto há possibilidade de estudo para implantação do Projeto Mini Areninha no Bairro do Jardim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 Secretaria de Governo, Sr Marcos Godoy, quanto a possibilidade de estudo para a implantação do Projeto Mini Areninha no Bairro Jardim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ste requerimento visa solicitar a Vossa Senhoria que verifique junto a Secretaria de Governo, Sr. Marcos Godoy, quanto a possibilidade de estudo para a implantação do Projeto Mini Areninha no Bairro do Jardim Santa Rita.</w:t>
      </w:r>
    </w:p>
    <w:p>
      <w:pPr>
        <w:pStyle w:val="Normal"/>
        <w:jc w:val="both"/>
        <w:rPr/>
      </w:pPr>
      <w:r>
        <w:rPr/>
        <w:t>Tal solicitação se dá pelo motivo da importância da prática esportiva para a saúde e o desenvolvimento social das pessoas, sabemos que o incentivo a prática esportiva ajuda de maneira impar na prevenção de doenças, tais como doenças cardíacas e outras tantas, o bairro do Jardim Santa Rita é um bairro com um grande número de moradores, tal projeto alcançaria o público de todas as idades, desde a criança ao idoso, será um projeto de suma importância para os moradores daquela bairro pois traria aos mesmos a possibilidade da prática esportiva, pois com tal implantação e com o acesso tão próximo isso trará a administração economias futuras, principalmente na área da saúde, pois estaremos trabalhando na prevensão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7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13:00Z</dcterms:created>
  <dc:creator>Gabinete</dc:creator>
  <dc:description/>
  <dc:language>en-US</dc:language>
  <cp:lastModifiedBy>Gabinete</cp:lastModifiedBy>
  <cp:lastPrinted>2018-01-22T13:05:00Z</cp:lastPrinted>
  <dcterms:modified xsi:type="dcterms:W3CDTF">2018-03-07T17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