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13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Campina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Campina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5</Words>
  <Characters>154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