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004 / 2022</w:t>
      </w:r>
    </w:p>
    <w:p>
      <w:pPr>
        <w:pStyle w:val="Heading1"/>
        <w:shd w:val="clear" w:color="auto" w:fill="FFFFFF"/>
        <w:spacing w:beforeAutospacing="0" w:before="300" w:afterAutospacing="0" w:after="375"/>
        <w:ind w:left="4500" w:right="300" w:hanging="0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ispõe sobre alteração da Resolução nº 030 de 19 de outubro de 2021 que “Dispõe sobre o</w:t>
      </w:r>
      <w:r>
        <w:rPr>
          <w:b w:val="false"/>
          <w:i/>
          <w:sz w:val="24"/>
          <w:szCs w:val="24"/>
        </w:rPr>
        <w:t xml:space="preserve"> Regimento Interno da Câmara Municipal de Itapevi”, para acrescentar a indicação de líder e vice-líder da bancada feminina."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Resolução nº 030 de 19 de outubro de 2021, passa a vigorar acrescida do art. 87-A com a seguinte redaçã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Art. 87-A. A bancada feminina na Câmara Municipal de Itapevi indicará líder e vice-líder, havendo, a cada doze (12) meses, revezamento das indicadas entre suas integrantes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§ 1º A vice-líder substituirá a líder da bancada feminina nos casos de impedimento ou ausência da titular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§ 2º A líder da bancada feminina exercerá as prerrogativas que este Regimento assegura aos líderes de partido ou bloco parlamentar, inclusive quanto à preferência para o uso da palavra e o direito a voto.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 2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 despesas decorrentes com a aplicação da presente Resolução correrão à conta da dotação orçamentária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8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307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amila Godói da S.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2ª Secretária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Resolução que ora apresentamos a esta Casa de Leis tem o objetivo de alterar o Regimento Interno da Câmara Municipal de Itapevi, para dispor sobre a indicação de líder e vice-líderes da bancada feminina na Câmara Municipal de Itapevi. Também estamos propondo que a líder da bancada feminina tenha, no que couber, as prerrogativas que o Regimento Interno atribui aos líderes de partido ou bloco parlamentar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presente proposição se insere no processo de fortalecimento da atuação do movimento  das mulheres  no Parlamento,  com vistas à obtenção da igualdade  de gêneros  na  política. Importante ressaltar que referido movimento vem se desenvolvendo em nosso país  e em todo o mundo, a partir da adoção de medidas como: a reserva de vagas  para  candidatas  mulheres  nas  eleições; a  formalização  da  atuação conjunta  nas casas legislativas,  mediante  as bancadas femininas; a instituição  da Procuradorias da Mulher como já existente na Câmara Municipal de Itapevi, entre outr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ace do exposto, solicitamos o apoio dos nobres pares para aprovação da presente iniciativ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8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307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amila Godói da S.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2ª Secretária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911860</wp:posOffset>
              </wp:positionH>
              <wp:positionV relativeFrom="margin">
                <wp:posOffset>-1806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71.8pt;margin-top:-142.2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911860</wp:posOffset>
              </wp:positionH>
              <wp:positionV relativeFrom="margin">
                <wp:posOffset>-180657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71.8pt;margin-top:-142.2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71549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15499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1549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Label" w:customStyle="1">
    <w:name w:val="label"/>
    <w:basedOn w:val="DefaultParagraphFont"/>
    <w:qFormat/>
    <w:rsid w:val="00230524"/>
    <w:rPr/>
  </w:style>
  <w:style w:type="character" w:styleId="PlaceholderText">
    <w:name w:val="Placeholder Text"/>
    <w:basedOn w:val="DefaultParagraphFont"/>
    <w:uiPriority w:val="99"/>
    <w:semiHidden/>
    <w:qFormat/>
    <w:rsid w:val="009d3a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71549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41583-10C6-4459-A08D-B4140AE78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0</Words>
  <Characters>237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9:00Z</dcterms:created>
  <dc:creator>Endrew Rodrigues</dc:creator>
  <dc:description/>
  <dc:language>en-US</dc:language>
  <cp:lastModifiedBy>Rafael</cp:lastModifiedBy>
  <cp:lastPrinted>2022-01-24T14:38:00Z</cp:lastPrinted>
  <dcterms:modified xsi:type="dcterms:W3CDTF">2022-01-28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