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785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Segurança, Trânsito e Transporte para instalação de Lombada tipo nº 2, na Benedito Pinto Silicani na altura do nº 1075 Jardim Paulis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Secretaria de Segurança, Trânsito e Transporte a instalação de uma lombada do tipo nº 2, na Rua Benedito Pinto Silicani na altura do nº 1075 Jardim Pauli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Trata-se de uma solicitação para a instalação de uma lombada do tipo nº 2 na na Rua Benedito Pinto Silicani na altura do nº 1075 no Jardim Paulista, há um grande fluxo de automóveis que utilizam esta Rua, e os mesmos transitam em alta velocidade, salientando que há comércios e igrejas neste local, tendo um fluxo considerável de Pedestres que por muitas vezes tem dificuldades em atravessar de um lado para o outro a rua pelo motivo da alta velocidade desenvolvida pelos automóv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e foto em anex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1320"/>
        <w:rPr/>
      </w:pPr>
      <w:r>
        <w:rPr/>
        <w:t>Sala das Sessões Bemvindo Moreira Nery, 08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Aparecido - PTN</w:t>
      </w:r>
    </w:p>
    <w:sectPr>
      <w:type w:val="nextPage"/>
      <w:pgSz w:w="11906" w:h="16838"/>
      <w:pgMar w:left="209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3:23:00Z</dcterms:created>
  <dc:creator>pegasus</dc:creator>
  <dc:description/>
  <cp:keywords/>
  <dc:language>en-US</dc:language>
  <cp:lastModifiedBy>Gabinete</cp:lastModifiedBy>
  <dcterms:modified xsi:type="dcterms:W3CDTF">2017-05-08T13:27:00Z</dcterms:modified>
  <cp:revision>5</cp:revision>
  <dc:subject/>
  <dc:title>Sugestão de Modelo de Indicação</dc:title>
</cp:coreProperties>
</file>