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72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informações sobre a imunização dos munícipes no combate a transmissão da Febre Amarela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Secretaria Municipal de Saúde e Bem-Estar, aos cuidados da secretaria Luiza Nasi Fernandes, afim de que, seja realizada a descentralização dos postos de imunização contra a Febre Amarela, e instalação em locais de grande fluxo de pesso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re Amarela é uma doença infecciosa grave, causada por vírus e transmitida por mosquitos a pessoas não vacinadas em áreas de mata. Temos acompanhado na mídia um aumento constante dos casos desta doença na região Sudeste do Brasil, situação que vem amedrontando a população em geral, uma vez que, nossa população constantemente se desloca para cidades vizinhas com destino a seus locais de trabalho, estudo ou lazer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Itapevi não registrar casos da doença, houve uma grande procura pela vacina contra a Febre Amarela nos postos de saúde de nossa cidade, porém algumas pessoas ainda não foram imunizadas, por inúmeras razões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eria bastante útil a realização de campanha de vacinação contra a Febre Amarela em locais de grande fluxo de pessoas, cito como exemplo os dias de realização da FENOIT (Feira Noturna de Itapevi), sendo este, um evento comprovadamente atrativo e de grande número de participant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 razão, apresento esta propositura à consideração dos demais pares, para a qual solicito especial atenção no âmbito do Poder Executivo Municipal.</w:t>
        <w:br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8 de març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21:00Z</dcterms:created>
  <dc:creator>Gabinete</dc:creator>
  <dc:description/>
  <dc:language>en-US</dc:language>
  <cp:lastModifiedBy>Gabinete 6</cp:lastModifiedBy>
  <cp:lastPrinted>2017-05-23T14:23:00Z</cp:lastPrinted>
  <dcterms:modified xsi:type="dcterms:W3CDTF">2018-03-08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