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67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Odair Maia da Silva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A Câmara Municipal de Itapevi, através de seu Vereador que subscreve este documento, aprova a Moção de Aplausos, em reconhecimentos ao senhor Odair</w:t>
      </w:r>
      <w:r>
        <w:rPr>
          <w:b/>
        </w:rPr>
        <w:t xml:space="preserve"> Maia </w:t>
      </w:r>
      <w:r>
        <w:rPr/>
        <w:t>da Silva, que faz parte da valorosa Guarda Municipal de Itapevi, pelos trabalhos realizados em prol da segurança da cidade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>VEREADOR - PR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c5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3d5c52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3d5c52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04:00Z</dcterms:created>
  <dc:creator>Usuário do Windows</dc:creator>
  <dc:description/>
  <dc:language>en-US</dc:language>
  <cp:lastModifiedBy>Usuário do Windows</cp:lastModifiedBy>
  <dcterms:modified xsi:type="dcterms:W3CDTF">2019-05-21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