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Verdana" w:hAnsi="Verdana"/>
          <w:b/>
        </w:rPr>
        <w:tab/>
      </w:r>
      <w:r>
        <w:rPr>
          <w:b/>
          <w:sz w:val="28"/>
          <w:szCs w:val="28"/>
        </w:rPr>
        <w:t>MOÇÃO DE APLAUSOS Nº 092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Major Capelão PM RONI NEGREIROS, </w:t>
      </w:r>
      <w:r>
        <w:rPr/>
        <w:t>pertencente aos quadros da Polícia Militar do Maranhão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s ao senhor Major Capelão PM </w:t>
      </w:r>
      <w:r>
        <w:rPr>
          <w:b/>
        </w:rPr>
        <w:t>RONI</w:t>
      </w:r>
      <w:r>
        <w:rPr/>
        <w:t xml:space="preserve"> NEGREIROS, que faz parte da valorosa Polícia Militar do Maranhão, pelos trabalhos realizados em prol da qualidade de vida dos integrantes da Segurança Pública em todo território nacional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 xml:space="preserve">O Major Capelão PM RONI trabalhou por muitos anos na Polícia Militar e na Tropa de Choque de São Paulo. Teve um encontro com Deus, foi obreiro e posteriormente pastor da Igreja. Em 2004, ingressou como Oficial Capelão, no posto de Tenente no Maranhão, foi promovido a Capitão e depois a Major. Se dedica a mais de 15 anos ao trabalho evangelístico, estando hoje à frente do grupo </w:t>
      </w:r>
      <w:r>
        <w:rPr>
          <w:b/>
        </w:rPr>
        <w:t>Universal nas Forças Policiais – UFP</w:t>
      </w:r>
      <w:r>
        <w:rPr/>
        <w:t>, grupo que se dedica a levar palestras preventivas sobre corrupção, ética, drogas e estrutura familiar aos integrantes de segurança pública em todo território brasileiro, inclusive entre os componentes da segurança pública que atuam em nossa cidad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6"/>
          <w:szCs w:val="26"/>
        </w:rPr>
        <w:t xml:space="preserve">           </w:t>
      </w:r>
      <w:bookmarkStart w:id="0" w:name="_GoBack"/>
      <w:bookmarkEnd w:id="0"/>
      <w:r>
        <w:rPr>
          <w:b/>
          <w:sz w:val="26"/>
          <w:szCs w:val="26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fe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292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6:00Z</dcterms:created>
  <dc:creator>Usuário do Windows</dc:creator>
  <dc:description/>
  <dc:language>en-US</dc:language>
  <cp:lastModifiedBy>Usuário do Windows</cp:lastModifiedBy>
  <dcterms:modified xsi:type="dcterms:W3CDTF">2019-05-22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